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l Direttore del Dipartimento di Ingegneria Elett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dell’Informazione - DEI del Politecnico di B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Amendola 126/b 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) incarico di lavoro autonomo a valere sui fondi del Progetto “ASMARA” - Responsabile Scientifico la Prof.ssa Maria Pia Fanti - Bando di selezione pubblica emanato dal Settore Risorse Umane del Politecnico di Bari con D.D.D. n. 31 del 05/03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1:00Z</dcterms:created>
  <dc:creator>Utente</dc:creator>
  <dc:description/>
  <cp:keywords/>
  <dc:language>en-US</dc:language>
  <cp:lastModifiedBy>Francesca Cattedra</cp:lastModifiedBy>
  <cp:lastPrinted>2013-01-29T12:03:00Z</cp:lastPrinted>
  <dcterms:modified xsi:type="dcterms:W3CDTF">2021-03-08T07:05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