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 Direttore del DICATE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titoli e colloquio, per il conferimento di n.1 (uno) incarico di lavoro autonomo occasionale a valere sulle disponibilità rivenienti dall’ Accordo </w:t>
      </w:r>
      <w:r>
        <w:rPr>
          <w:b/>
          <w:bCs/>
          <w:sz w:val="20"/>
          <w:szCs w:val="20"/>
        </w:rPr>
        <w:t>“</w:t>
      </w:r>
      <w:r>
        <w:rPr>
          <w:sz w:val="22"/>
          <w:szCs w:val="22"/>
        </w:rPr>
        <w:t>CT_ITALFERR”</w:t>
      </w:r>
      <w:r>
        <w:rPr/>
        <w:t xml:space="preserve"> -</w:t>
      </w:r>
      <w:r>
        <w:rPr>
          <w:bCs/>
        </w:rPr>
        <w:t xml:space="preserve">Responsabili Scientifici Proff. Vitone, Losacco, Bottiglieri </w:t>
      </w:r>
      <w:r>
        <w:rPr/>
        <w:t>- di cui al Bando di selezione pubblica emanato dal Settore Risorse Umane del Politecnico di Bari con D.D.D.  n.25 del 01/03/2022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titolo di Dottore di ricerca in _____________  conseguito in data ___________ presso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1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2-03-01T12:20:00Z</dcterms:modified>
  <cp:revision>6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