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, bandito dal Centro dei Servizi Amministrativo Contabili del Politecnico di Bari con </w:t>
      </w:r>
      <w:bookmarkStart w:id="0" w:name="_Hlk500854907"/>
      <w:r>
        <w:rPr/>
        <w:t>D.D. N. 704/2017 del 12/12/2017</w:t>
      </w:r>
      <w:bookmarkEnd w:id="0"/>
      <w:r>
        <w:rPr/>
        <w:t xml:space="preserve"> per l’attribuzione, nell’ambito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del Dipartimento di </w:t>
      </w:r>
      <w:r>
        <w:rPr/>
        <w:t xml:space="preserve">Ingegneria Elettrica e dell’Informazione (DEI), di n. 2 (due) borse di studio </w:t>
      </w:r>
      <w:r>
        <w:rPr>
          <w:i/>
        </w:rPr>
        <w:t xml:space="preserve">post-lauream </w:t>
      </w:r>
      <w:r>
        <w:rPr/>
        <w:t xml:space="preserve">, da svolgersi presso il Dipartimento DE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, di cui al D.D. N. 704/2017 del 12/12/2017 per lo svolgimento del tema di ricerca “……………………..”  da svolgersi presso il Dipartimento DEI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2 (due) borse di studio post.lauream, di cui al D.D. N. 704/2017 del 12/12/2017 per lo svolgimento del tema di ricerca “……………………..”  da svolgersi presso il Dipartimento DEI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05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7-12-12T15:05:00Z</dcterms:modified>
  <cp:revision>2</cp:revision>
  <dc:subject/>
  <dc:title>Allegato 1)</dc:title>
</cp:coreProperties>
</file>