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ind w:left="3540" w:hanging="0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ind w:left="3540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ind w:left="3540" w:hanging="0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in ......................................................................   (prov........... ), c.a.p. ............., alla via ..................................................................................................., n.......         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both"/>
        <w:rPr/>
      </w:pPr>
      <w:r>
        <w:rPr/>
        <w:t>di essere ammesso/a a partecipare alla selezione pubblica, per soli titoli, per l’affidamento di n. 1 (un) incarico di collaborazione coordinata e continuativa per lo svolgimento dell’attività di “</w:t>
      </w:r>
      <w:r>
        <w:rPr>
          <w:b/>
          <w:bCs/>
          <w:i/>
        </w:rPr>
        <w:t>Specifica di tecniche di ottimizzazione e gestione di flussi di persone, merci e veicoli derivanti dalle attività portuali”</w:t>
      </w:r>
      <w:r>
        <w:rPr/>
        <w:t>, di cui al Bando di selezione pubblica emanato dal Centro dei Servizi Amministrativo-Contabili del Politecnico di Bari con  D.D. n. 462/2018  del  10/09/2018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/a 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/a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professore appartenente al Dipartimento di Ingegneria Elettrica e dell’Informazione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_________________________________________ </w:t>
      </w:r>
      <w:r>
        <w:rPr/>
        <w:t>conseguito in data ______________ presso ____________________________________ con la votazione di  _____________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 </w:t>
      </w:r>
      <w:r>
        <w:rPr/>
        <w:t>in corso di validità debitamente sottoscritto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tc.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 xml:space="preserve">/LA 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 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cognome e nome )</w:t>
      </w:r>
    </w:p>
    <w:p>
      <w:pPr>
        <w:pStyle w:val="Normal"/>
        <w:tabs>
          <w:tab w:val="clear" w:pos="708"/>
          <w:tab w:val="left" w:pos="65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_________________________________________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______________________________   PROV. ___________  IL  ________________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IN __________________________________  PROV 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 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_____________________</w:t>
      </w:r>
    </w:p>
    <w:p>
      <w:pPr>
        <w:pStyle w:val="Normal"/>
        <w:ind w:right="-7" w:hanging="0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 xml:space="preserve">                              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32:00Z</dcterms:created>
  <dc:creator>Utente</dc:creator>
  <dc:description/>
  <cp:keywords/>
  <dc:language>en-US</dc:language>
  <cp:lastModifiedBy>Donatella Di Cillo</cp:lastModifiedBy>
  <cp:lastPrinted>2013-01-29T12:03:00Z</cp:lastPrinted>
  <dcterms:modified xsi:type="dcterms:W3CDTF">2018-09-10T09:32:00Z</dcterms:modified>
  <cp:revision>2</cp:revision>
  <dc:subject/>
  <dc:title>D</dc:title>
</cp:coreProperties>
</file>