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soli titoli, bandito dal Centro dei Servizi Amministrativo Contabili del Politecnico di Bari con D.D. n.396 del 15/09/2020 per l’attribuzione di n. 1 (una) borsa </w:t>
      </w:r>
      <w:r>
        <w:rPr>
          <w:i/>
        </w:rPr>
        <w:t>post-lauream</w:t>
      </w:r>
      <w:r>
        <w:rPr/>
        <w:t>, nell’ambito dell'attività di ricerca coordinata dal Prof. Pietro De Palma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Matematica, Meccanica e Management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Matematica, Meccanica e Management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396 del 15/09/2020 per lo sviluppo del tema di ricerca indicato nel menzionato Avviso pubblico, da svolgersi presso il Dipartimento di Matematica, Meccanica e Management del Politecnico di Bar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-lauream</w:t>
      </w:r>
      <w:r>
        <w:rPr/>
        <w:t>, di cui al D.D. n.396 del 15/09/2020 per lo sviluppo del tema di ricerca indicato nel menzionato Avviso pubblico, da svolgersi presso il Dipartimento di Matematica, Meccanica e Management del Politecnico di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7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20-09-15T12:57:00Z</dcterms:modified>
  <cp:revision>2</cp:revision>
  <dc:subject/>
  <dc:title>Allegato 1)</dc:title>
</cp:coreProperties>
</file>