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ind w:left="2832" w:hanging="0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ind w:left="2832" w:hanging="0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(uno) incarico di lavoro autonomo professionale nell’ambito del Progetto “SeVaRA” –CUP </w:t>
      </w:r>
      <w:r>
        <w:rPr>
          <w:rFonts w:eastAsia="Times"/>
        </w:rPr>
        <w:t>B92B18001080007 –Cod. Pratica 2NQR592</w:t>
      </w:r>
      <w:r>
        <w:rPr/>
        <w:t xml:space="preserve">, di cui al Bando di selezione pubblica emanato dal Centro dei Servizi Amministrativo-Contabili del Politecnico di Bari con D.D. n. 117/2020 del  03/03/2020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docente appartenente al </w:t>
      </w:r>
      <w:r>
        <w:rPr>
          <w:lang w:bidi="it-IT"/>
        </w:rPr>
        <w:t xml:space="preserve">Dipartimento di Ingegneria Elettrica e dell’Informazione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in data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g)  di aver discusso la tesi di laurea sul tema “ ……………………………………….”;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di essere titolare di partita IVA n°………………………….. </w:t>
      </w:r>
      <w:r>
        <w:rPr>
          <w:bCs/>
        </w:rPr>
        <w:t>per l’esercizio di attività inerenti l’oggetto dell’incarico di cui al bando di concorso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di essere iscritto  all’ordine professionale degli Ingegneri  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1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0-03-03T15:50:00Z</dcterms:modified>
  <cp:revision>4</cp:revision>
  <dc:subject/>
  <dc:title>D</dc:title>
</cp:coreProperties>
</file>