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>di essere ammesso/a a partecipare alla selezione pubblica, per  soli titoli, per l’affidamento di n. 2 (due) incarichi di lavoro autonomo occasionale, (</w:t>
      </w:r>
      <w:r>
        <w:rPr>
          <w:b/>
        </w:rPr>
        <w:t>INCARICO N. ____ )</w:t>
      </w:r>
      <w:r>
        <w:rPr/>
        <w:t xml:space="preserve">, nell’ambito del Progetto </w:t>
      </w:r>
      <w:r>
        <w:rPr>
          <w:bCs/>
        </w:rPr>
        <w:t xml:space="preserve">EU H2020 “AEOLIX” </w:t>
      </w:r>
      <w:r>
        <w:rPr/>
        <w:t>- Responsabile Scientifico Prof.ssa  Maria Pia FANTI-  di cui al Bando di selezione pubblica emanato dal Centro Servizi Amministrativo-Contabili di Ateneo del Politecnico di Bari con D.D. n.670/2019 del  25/09/2019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>di non avere, ai fini dell’ammissione alla selezione, un grado di parentela o di affinità fino al quarto grado compreso, con un professore appartenente al Dipartimento di Ingegneria</w:t>
      </w:r>
      <w:r>
        <w:rPr>
          <w:b/>
        </w:rPr>
        <w:t xml:space="preserve"> </w:t>
      </w:r>
      <w:r>
        <w:rPr/>
        <w:t xml:space="preserve"> Elettrica e dell’Informazione (DEI</w:t>
      </w:r>
      <w:r>
        <w:rPr>
          <w:b/>
        </w:rPr>
        <w:t>)</w:t>
      </w:r>
      <w:r>
        <w:rPr/>
        <w:t xml:space="preserve">, ovvero con il Rettore, il Direttore Generale o un componente del Consiglio di Amministrazione del Politecnico di Bari; </w:t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essere in possesso, per l’ammissione, del titolo di studio _________________________________________ conseguito in data ______________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presso ____________________________________ con la votazione di  _____________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g)  di aver discusso la tesi di laurea sul tema “__________________________________________”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56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19-09-26T11:11:00Z</dcterms:modified>
  <cp:revision>6</cp:revision>
  <dc:subject/>
  <dc:title>D</dc:title>
</cp:coreProperties>
</file>