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Rettor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Settore Risorse Umane – Ufficio Contratti di Lavoro Autonomo e Borse di Studio del Politecnico di Bari con D.R. n. 613/2021, per 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e, in particolare, </w:t>
      </w:r>
      <w:r>
        <w:rPr>
          <w:b/>
        </w:rPr>
        <w:t>per la borsa n. ____</w:t>
      </w:r>
      <w:r>
        <w:rPr/>
        <w:t>,</w:t>
      </w:r>
      <w:r>
        <w:rPr>
          <w:i/>
        </w:rPr>
        <w:t xml:space="preserve"> </w:t>
      </w:r>
      <w:r>
        <w:rPr/>
        <w:t>a valere sui fondi denominati “</w:t>
      </w:r>
      <w:r>
        <w:rPr>
          <w:i/>
        </w:rPr>
        <w:t>CT_RSE_BARBANENTE</w:t>
      </w:r>
      <w:r>
        <w:rPr/>
        <w:t>” di cui è Responsabile Scientifica la prof.ssa Angela BARBANENTE, da svolgersi presso il Dipartimento di Ingegneria Civile, Ambientale, del Territorio, Edile e di Chimica (DICATECH) del Politecnico di Bar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 riferimento alle istanze di partecipazione relative alla Borsa n. 2</w:t>
      </w:r>
      <w:r>
        <w:rPr>
          <w:rFonts w:cs="Times New Roman" w:ascii="Times New Roman" w:hAnsi="Times New Roman"/>
        </w:rPr>
        <w:t>, di aver conseguito il Dottorato di Ricerca in 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utte le comunicazioni relative alla presente selezione dovranno essere inviate al seguente indirizzo mail: </w:t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Il sottoscritto allega alla presente domanda quanto previsto dall’art. 5 del bando di concorso e precisamente</w:t>
      </w:r>
      <w:r>
        <w:rPr>
          <w:rFonts w:cs="Times New Roman" w:ascii="Times New Roman" w:hAnsi="Times New Roman"/>
          <w:sz w:val="21"/>
          <w:szCs w:val="21"/>
        </w:rPr>
        <w:t xml:space="preserve"> 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US"/>
        </w:rPr>
        <w:t xml:space="preserve">(Art. 47 del D.P.R. 28.12.2000, n. 445) </w:t>
      </w:r>
    </w:p>
    <w:p>
      <w:pPr>
        <w:pStyle w:val="Defaul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613/2021, per 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e, in particolare, </w:t>
      </w:r>
      <w:r>
        <w:rPr>
          <w:b/>
        </w:rPr>
        <w:t>per la borsa n. ____</w:t>
      </w:r>
      <w:r>
        <w:rPr/>
        <w:t>,</w:t>
      </w:r>
      <w:r>
        <w:rPr>
          <w:i/>
        </w:rPr>
        <w:t xml:space="preserve"> </w:t>
      </w:r>
      <w:r>
        <w:rPr/>
        <w:t>a valere sui fondi denominati “</w:t>
      </w:r>
      <w:r>
        <w:rPr>
          <w:i/>
        </w:rPr>
        <w:t>CT_RSE_BARBANENTE</w:t>
      </w:r>
      <w:r>
        <w:rPr/>
        <w:t>” di cui è Responsabile Scientifica la prof.ssa Angela BARBANENTE, da svolgersi presso il Dipartimento di Ingegneria Civile, Ambientale, del Territorio, Edile e di Chimica (DICATECH) del Politecnico di Bar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US"/>
        </w:rPr>
        <w:t xml:space="preserve">(Art. 46 del D.P.R. 28.12.2000, n. 445)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613/2021, per l’attribuzione di n. 2 (</w:t>
      </w:r>
      <w:r>
        <w:rPr>
          <w:i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e, in particolare, </w:t>
      </w:r>
      <w:r>
        <w:rPr>
          <w:b/>
        </w:rPr>
        <w:t>per la borsa n. ____</w:t>
      </w:r>
      <w:r>
        <w:rPr/>
        <w:t>, a valere sui fondi denominati “</w:t>
      </w:r>
      <w:r>
        <w:rPr>
          <w:i/>
        </w:rPr>
        <w:t>CT_RSE_BARBANENTE</w:t>
      </w:r>
      <w:r>
        <w:rPr/>
        <w:t xml:space="preserve">” di cui è Responsabile Scientifica la prof.ssa Angela BARBANENTE, da svolgersi presso il Dipartimento di Ingegneria Civile, Ambientale, del Territorio, Edile e di Chimica (DICATECH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1-08-06T11:02:00Z</dcterms:modified>
  <cp:revision>68</cp:revision>
  <dc:subject/>
  <dc:title>Allegato 1)</dc:title>
</cp:coreProperties>
</file>