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239/2021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</w:t>
      </w:r>
      <w:r>
        <w:rPr>
          <w:i/>
        </w:rPr>
        <w:t xml:space="preserve"> </w:t>
      </w:r>
      <w:r>
        <w:rPr/>
        <w:t>a valere sui fondi denominati “</w:t>
      </w:r>
      <w:r>
        <w:rPr>
          <w:i/>
        </w:rPr>
        <w:t>Conv_ComuneBari_Barbanente</w:t>
      </w:r>
      <w:r>
        <w:rPr/>
        <w:t>” di cui è Responsabile Scientifica la prof.ssa Angela BARBANENTE, da svolgersi presso il Dipartimento di Ingegneria Civile, Ambientale, del Territorio, Edile e di Chimica (DICATECH)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 mail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7 del D.P.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39/2021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</w:t>
      </w:r>
      <w:r>
        <w:rPr>
          <w:i/>
        </w:rPr>
        <w:t xml:space="preserve"> </w:t>
      </w:r>
      <w:r>
        <w:rPr/>
        <w:t>a valere sui fondi denominati “</w:t>
      </w:r>
      <w:r>
        <w:rPr>
          <w:i/>
        </w:rPr>
        <w:t>Conv_ComuneBari_Barbanente</w:t>
      </w:r>
      <w:r>
        <w:rPr/>
        <w:t>” di cui è Responsabile Scientifica la prof.ssa Angela BARBANENTE, da svolgersi presso il Dipartimento di Ingegneria Civile, Ambientale, del Territorio, Edile e di Chimica (DICATECH)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39/2021, per l’attribuzione di n. 2 (</w:t>
      </w:r>
      <w:r>
        <w:rPr>
          <w:i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 a valere sui fondi denominati “</w:t>
      </w:r>
      <w:r>
        <w:rPr>
          <w:i/>
        </w:rPr>
        <w:t>Conv_ComuneBari_Barbanente</w:t>
      </w:r>
      <w:r>
        <w:rPr/>
        <w:t xml:space="preserve">” di cui è Responsabile Scientifica la prof.ssa Angela BARBANENTE, da svolgersi presso il Dipartimento di Ingegneria Civile, Ambientale, del Territorio, Edile e di Chimica (DICATECH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5-24T09:21:00Z</dcterms:modified>
  <cp:revision>66</cp:revision>
  <dc:subject/>
  <dc:title>Allegato 1)</dc:title>
</cp:coreProperties>
</file>