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205/2021, per l’attribuzione di n. 5 (</w:t>
      </w:r>
      <w:r>
        <w:rPr>
          <w:i/>
          <w:iCs/>
        </w:rPr>
        <w:t>cinq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</w:rPr>
        <w:t>FURTHER – FUture Rivoluzionarie Tecnologie per velivoli più Elettrici</w:t>
      </w:r>
      <w:r>
        <w:rPr/>
        <w:t xml:space="preserve">” CUP. D36C18000980005 COD. ID. ARS01_01283, di cui il Prof. Ing. Francesco CUPERTINO è Responsabile Scientifico ed è Responsabile dell’O.R.3 e del W.P.3.4, il Prof. Ing. Alfredo GRIECO, 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 mail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7 del D.P.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05/2021, per l’attribuzione di n. 5 (</w:t>
      </w:r>
      <w:r>
        <w:rPr>
          <w:i/>
          <w:iCs/>
        </w:rPr>
        <w:t>cinq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</w:rPr>
        <w:t>FURTHER – FUture Rivoluzionarie Tecnologie per velivoli più Elettrici</w:t>
      </w:r>
      <w:r>
        <w:rPr/>
        <w:t>” CUP. D36C18000980005 COD. ID. ARS01_01283, di cui il Prof. Ing. Francesco CUPERTINO è Responsabile Scientifico ed è Responsabile dell’O.R.3 e del W.P.3.4, il Prof. Ing. Alfredo GRIECO, 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05/2021, per l’attribuzione di n. 5 (</w:t>
      </w:r>
      <w:r>
        <w:rPr>
          <w:i/>
          <w:iCs/>
        </w:rPr>
        <w:t>cinq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</w:rPr>
        <w:t>FURTHER – FUture Rivoluzionarie Tecnologie per velivoli più Elettrici</w:t>
      </w:r>
      <w:r>
        <w:rPr/>
        <w:t xml:space="preserve">” CUP. D36C18000980005 COD. ID. ARS01_01283, di cui il Prof. Ing. Francesco CUPERTINO è Responsabile Scientifico ed è Responsabile dell’O.R.3 e del W.P.3.4, il Prof. Ing. Alfredo GRIECO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5-05T08:26:00Z</dcterms:modified>
  <cp:revision>34</cp:revision>
  <dc:subject/>
  <dc:title>Allegato 1)</dc:title>
</cp:coreProperties>
</file>