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__ al concorso, per titoli e colloquio, bandito dal Settore Risorse Umane – Ufficio Contratti di Lavoro Autonomo e Borse di Studio del Politecnico di Bari con D.D. n. 206/2021 per l’attribuzione di n. 1 (una) borsa di studio post lauream per lo “sviluppo di test e procedure per la gestione della strumentazione di misura nel contesto di un laboratorio remotizzato per la caratterizzazione di sensori” nell’ambito delle attività previste dall’ AR4.1 del Progetto di Ricerca “RAFAEL - sistema per la previsione e la gestione del rischio sulle infrastrutture critiche nel sud italia”, COD. ID. PON_RI_ARS01_00305_DOTOLI – CUP. B66C18000900005, di cui è Responsabile Scientifico la Prof. Ing. Mariagrazia Dotoli, da svolgersi presso il Dipartimento DEI del Politecnico di Bari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, ai fini dell’ammissione alla selezione, un grado di parentela o di affinità fino al IV grado compreso, con un professore appartenente al Dipartimento di Ingegneria Elettrica e dell’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di aver conseguito la laurea in ________________________________________, presso ________________________ in data _______________ con votazione ________ (ovvero indicare il titolo equipollente conseguito presso una Università straniera, nonché la data in cui è stata dichiarata l’equipollenza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color w:val="000000"/>
        </w:rPr>
        <w:t>Tutte le comunicazioni relative alla presente selezione dovranno essere inviate al seguente indirizzo mail:</w:t>
        <w:tab/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uogo e Data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À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(Art. 47 del Dpr. 28.12.2000, n. 445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 e colloquio, per l’attribuzione di n. 1 (una) borsa di studio </w:t>
      </w:r>
      <w:r>
        <w:rPr>
          <w:i/>
        </w:rPr>
        <w:t>post.lauream</w:t>
      </w:r>
      <w:r>
        <w:rPr/>
        <w:t xml:space="preserve">, di cui al D.D. n. 95/2021 per l’attribuzione di n. 1 (una) borsa </w:t>
      </w:r>
      <w:r>
        <w:rPr>
          <w:i/>
        </w:rPr>
        <w:t>post-lauream</w:t>
      </w:r>
      <w:r>
        <w:rPr/>
        <w:t>, a valere sui fondi dell’Accordo di collaborazione DICAR – Comune di Mola di Bari di cui il Prof. Nicola Martinelli è Responsabile Scientifico, da svolgersi presso il Dipartimento di Scienze dell’Ingegneria Civile e dell’Architettura del Politecnico di Bari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7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7 del Dpr.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titoli e colloquio, per l’attribuzione di n. 1 (una) borsa di studio </w:t>
      </w:r>
      <w:r>
        <w:rPr>
          <w:i/>
        </w:rPr>
        <w:t>post-lauream</w:t>
      </w:r>
      <w:r>
        <w:rPr/>
        <w:t xml:space="preserve">, di cui al D.D. n. 95/2021 per l’attribuzione di n. 1 (una) borsa </w:t>
      </w:r>
      <w:r>
        <w:rPr>
          <w:i/>
        </w:rPr>
        <w:t>post-lauream</w:t>
      </w:r>
      <w:r>
        <w:rPr/>
        <w:t xml:space="preserve">, a valere sui fondi dell’Accordo di collaborazione DICAR – Comune di Mola di Bari di cui il Prof. Nicola Martinelli è Responsabile Scientifico, da svolgersi presso il Dipartimento di Scienze dell’Ingegneria Civile e dell’Architettura del Politecnico di Bari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9:00Z</dcterms:created>
  <dc:creator>Campobasso</dc:creator>
  <dc:description/>
  <cp:keywords/>
  <dc:language>en-US</dc:language>
  <cp:lastModifiedBy>Francesca Cattedra</cp:lastModifiedBy>
  <cp:lastPrinted>2014-12-16T11:17:00Z</cp:lastPrinted>
  <dcterms:modified xsi:type="dcterms:W3CDTF">2021-05-05T09:09:00Z</dcterms:modified>
  <cp:revision>2</cp:revision>
  <dc:subject/>
  <dc:title>Allegato 1)</dc:title>
</cp:coreProperties>
</file>