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dal Centro dei Servizi Amministrativo-Contabili del Politecnico di Bari con D.D. n. 554/2020, per l’attribuzione di n. 1 (</w:t>
      </w:r>
      <w:r>
        <w:rPr>
          <w:i/>
          <w:iCs/>
        </w:rPr>
        <w:t>una</w:t>
      </w:r>
      <w:r>
        <w:rPr/>
        <w:t xml:space="preserve">) borsa </w:t>
      </w:r>
      <w:r>
        <w:rPr>
          <w:i/>
        </w:rPr>
        <w:t>post-lauream</w:t>
      </w:r>
      <w:r>
        <w:rPr/>
        <w:t xml:space="preserve"> a valere sul Progetto di ricerca “RAFAEL” di cui è Responsabile Scientifico la prof.ssa Mariagrazia DOTOLI – Responsabile della borsa, prof. Gennaro BOGGIA, da svolgersi presso il Dipartimento di Ingegneria Elettrica e dell’Informazione (DEI)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di aver riportato condanne penali di cui alla/e sentenza/e ……………. n. …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che ha richiesto l’avvio della procedura selettiv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a laurea in ________________________________________, presso ________________________ in data _______________ con votazione ________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utte le comunicazioni relative alla presente selezione dovranno essere inviate al seguente indirizzo: </w:t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Il sottoscritto allega alla presente domanda quanto previsto dall’art. 5 del bando di concorso e precisamente</w:t>
      </w:r>
      <w:r>
        <w:rPr>
          <w:rFonts w:cs="Times New Roman" w:ascii="Times New Roman" w:hAnsi="Times New Roman"/>
          <w:sz w:val="21"/>
          <w:szCs w:val="21"/>
        </w:rPr>
        <w:t xml:space="preserve"> (1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/>
        <w:t>in relazione alla domanda di partecipazione al concorso pubblico, per titoli e colloquio, bandito dal Centro dei Servizi Amministrativo-Contabili del Politecnico di Bari con D.D. n. 554/2020, per l’attribuzione di n. 1 (</w:t>
      </w:r>
      <w:r>
        <w:rPr>
          <w:i/>
          <w:iCs/>
        </w:rPr>
        <w:t>una</w:t>
      </w:r>
      <w:r>
        <w:rPr/>
        <w:t xml:space="preserve">) bora </w:t>
      </w:r>
      <w:r>
        <w:rPr>
          <w:i/>
        </w:rPr>
        <w:t>post-lauream</w:t>
      </w:r>
      <w:r>
        <w:rPr/>
        <w:t xml:space="preserve"> a valere sul Progetto di ricerca “RAFAEL” di cui è Responsabile Scientifico la prof.ssa Mariagrazia DOTOLI – Responsabile della borsa, prof. Gennaro BOGGIA,</w:t>
      </w:r>
      <w:r>
        <w:rPr>
          <w:b/>
          <w:bCs/>
          <w:i/>
          <w:smallCaps/>
        </w:rPr>
        <w:t xml:space="preserve"> </w:t>
      </w:r>
      <w:r>
        <w:rPr/>
        <w:t>da svolgersi presso il Dipartimento di Ingegneria Elettrica e dell’Informazione (DEI) del Politecnico di Bari</w:t>
      </w:r>
    </w:p>
    <w:p>
      <w:pPr>
        <w:pStyle w:val="Default"/>
        <w:numPr>
          <w:ilvl w:val="0"/>
          <w:numId w:val="7"/>
        </w:numPr>
        <w:ind w:left="851" w:hanging="27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bandito dal Centro dei Servizi Amministrativo-Contabili del Politecnico di Bari con D.D. n. 554/2020 per l’attribuzione di n. 1 (</w:t>
      </w:r>
      <w:r>
        <w:rPr>
          <w:i/>
          <w:iCs/>
        </w:rPr>
        <w:t>una</w:t>
      </w:r>
      <w:r>
        <w:rPr/>
        <w:t xml:space="preserve">) borsa </w:t>
      </w:r>
      <w:r>
        <w:rPr>
          <w:i/>
        </w:rPr>
        <w:t>post-lauream</w:t>
      </w:r>
      <w:r>
        <w:rPr/>
        <w:t>, a valere sul Progetto di ricerca “RAFAEL” di cui è Responsabile Scientifico la prof.ssa Mariagrazia DOTOLI – Responsabile della borsa, prof. Gennaro BOGGIA,</w:t>
      </w:r>
      <w:r>
        <w:rPr>
          <w:b/>
          <w:bCs/>
          <w:i/>
          <w:smallCaps/>
        </w:rPr>
        <w:t xml:space="preserve"> </w:t>
      </w:r>
      <w:r>
        <w:rPr/>
        <w:t>da svolgersi presso il Dipartimento di Ingegneria Elettrica e dell’Informazione (</w:t>
      </w:r>
      <w:r>
        <w:rPr>
          <w:i/>
          <w:iCs/>
        </w:rPr>
        <w:t>DEI</w:t>
      </w:r>
      <w:r>
        <w:rPr/>
        <w:t xml:space="preserve">)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digilab33</cp:lastModifiedBy>
  <cp:lastPrinted>2014-12-16T11:17:00Z</cp:lastPrinted>
  <dcterms:modified xsi:type="dcterms:W3CDTF">2020-11-24T13:35:00Z</dcterms:modified>
  <cp:revision>22</cp:revision>
  <dc:subject/>
  <dc:title>Allegato 1)</dc:title>
</cp:coreProperties>
</file>