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460/2020 per l’attribuzione di n. 1 (una) borsa </w:t>
      </w:r>
      <w:r>
        <w:rPr>
          <w:i/>
        </w:rPr>
        <w:t>post-lauream</w:t>
      </w:r>
      <w:r>
        <w:rPr/>
        <w:t>, a valere sul contratto di ricerca “CT_MASMEC_ARONA”, di cui è Responsabile Scientifico il Prof. Vitoantonio BEVILACQUA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>, di cui al D.D. n.460/2020, a valere sul contratto di ricerca “CT_MASMEC_ARONA”, di cui è Responsabile Scientifico il Prof. Vitoantonio BEVILACQUA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del Politecnico di Bari</w:t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-lauream</w:t>
      </w:r>
      <w:r>
        <w:rPr/>
        <w:t>, di cui al D.D. n.460/2020 a valere sul contratto di ricerca “CT_MASMEC_ARONA”, di cui è Responsabile Scientifico il Prof. Vitoantonio BEVILACQUA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del Politecnico di Bari, per lo sviluppo del tema di ricerca indicato nel menzionato Avviso pubblic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0-10-21T12:26:00Z</dcterms:modified>
  <cp:revision>3</cp:revision>
  <dc:subject/>
  <dc:title>Allegato 1)</dc:title>
</cp:coreProperties>
</file>