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143/2021,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 xml:space="preserve">post-lauream </w:t>
      </w:r>
      <w:r>
        <w:rPr>
          <w:iCs/>
        </w:rPr>
        <w:t xml:space="preserve">e, in particolare per la borsa n. ____, </w:t>
      </w:r>
      <w:r>
        <w:rPr/>
        <w:t xml:space="preserve">a valere sul Progetto di ricerca “RAFAEL” di cui è Responsabile Scientifico la prof.ssa Mariagrazia DOTOLI ed è Responsabile dell’AR4.2 il prof. Michele Ruta, 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r le domande di concorso relative alla borsa n. 1</w:t>
      </w:r>
      <w:r>
        <w:rPr>
          <w:rFonts w:cs="Times New Roman" w:ascii="Times New Roman" w:hAnsi="Times New Roman"/>
        </w:rPr>
        <w:t xml:space="preserve"> – di aver conseguito il Dottorato di ricerca in ____________________________________, presso 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 alla presente domanda quanto previsto dall’art.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143/2021,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 xml:space="preserve">post-lauream </w:t>
      </w:r>
      <w:r>
        <w:rPr>
          <w:iCs/>
        </w:rPr>
        <w:t xml:space="preserve">e, in particolare per la borsa n. ____, </w:t>
      </w:r>
      <w:r>
        <w:rPr/>
        <w:t>a valere sul Progetto di ricerca “RAFAEL” di cui è Responsabile Scientifico la prof.ssa Mariagrazia DOTOLI ed è Responsabile dell’AR4.2 il prof. Michele Ruta, 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143/2021,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 xml:space="preserve">post-lauream </w:t>
      </w:r>
      <w:r>
        <w:rPr>
          <w:iCs/>
        </w:rPr>
        <w:t xml:space="preserve">e, in particolare per la borsa n. ____, </w:t>
      </w:r>
      <w:r>
        <w:rPr/>
        <w:t xml:space="preserve">a valere sul Progetto di ricerca “RAFAEL” di cui è Responsabile Scientifico la prof.ssa Mariagrazia DOTOLI ed è Responsabile dell’AR4.2 il prof. Michele Ruta,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1-03-26T14:14:00Z</dcterms:modified>
  <cp:revision>14</cp:revision>
  <dc:subject/>
  <dc:title>Allegato 1)</dc:title>
</cp:coreProperties>
</file>