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Settore Risorse Umane – Ufficio Contratti di Lavoro Autonomo e Borse di Studio del Politecnico di Bari con D.D. n. 21/2020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a valere sul Progetto di ricerca “RAFAEL” di cui è Responsabile Scientifico la prof.ssa Mariagrazia DOTOLI ed è R</w:t>
      </w:r>
      <w:r>
        <w:rPr>
          <w:bCs/>
        </w:rPr>
        <w:t>esponsabile</w:t>
      </w:r>
      <w:r>
        <w:rPr>
          <w:b/>
          <w:bCs/>
        </w:rPr>
        <w:t xml:space="preserve"> </w:t>
      </w:r>
      <w:r>
        <w:rPr>
          <w:bCs/>
        </w:rPr>
        <w:t>dell’AR4.1 il Prof. Ing. Filippo ATTIVISSIMO</w:t>
      </w:r>
      <w:r>
        <w:rPr/>
        <w:t xml:space="preserve">, da svolgersi presso il Dipartimento di Ingegneria Elettrica e dell’Informazione (DEI)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utte le comunicazioni relative alla presente selezione dovranno essere inviate al seguente indirizzo mail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Il sottoscritto allega alla presente domanda quanto previsto dall’art. 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autoSpaceDE w:val="false"/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21/2020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a valere sul Progetto di ricerca “RAFAEL” di cui è Responsabile Scientifico la prof.ssa Mariagrazia DOTOLI ed è R</w:t>
      </w:r>
      <w:r>
        <w:rPr>
          <w:bCs/>
        </w:rPr>
        <w:t>esponsabile</w:t>
      </w:r>
      <w:r>
        <w:rPr>
          <w:b/>
          <w:bCs/>
        </w:rPr>
        <w:t xml:space="preserve"> </w:t>
      </w:r>
      <w:r>
        <w:rPr>
          <w:bCs/>
        </w:rPr>
        <w:t>dell’AR4.1 il Prof. Ing. Filippo ATTIVISSIMO</w:t>
      </w:r>
      <w:r>
        <w:rPr/>
        <w:t xml:space="preserve">, da svolgersi presso il Dipartimento di Ingegneria Elettrica e dell’Informazione (DEI) del Politecnico di Bari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autoSpaceDE w:val="false"/>
        <w:jc w:val="both"/>
        <w:rPr/>
      </w:pPr>
      <w:r>
        <w:rPr/>
        <w:t>in relazione alla domanda di partecipazione al concorso pubblico, per titoli e colloquio, bandito dal Settore Risorse Umane – Ufficio Contratti di Lavoro Autonomo e Borse di Studio del Politecnico di Bari con D.D. n. 21/2020, per l’attribuzione di n. 2 (</w:t>
      </w:r>
      <w:r>
        <w:rPr>
          <w:i/>
          <w:iCs/>
        </w:rPr>
        <w:t>du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a valere sul Progetto di ricerca “RAFAEL” di cui è Responsabile Scientifico la prof.ssa Mariagrazia DOTOLI ed è R</w:t>
      </w:r>
      <w:r>
        <w:rPr>
          <w:bCs/>
        </w:rPr>
        <w:t>esponsabile</w:t>
      </w:r>
      <w:r>
        <w:rPr>
          <w:b/>
          <w:bCs/>
        </w:rPr>
        <w:t xml:space="preserve"> </w:t>
      </w:r>
      <w:r>
        <w:rPr>
          <w:bCs/>
        </w:rPr>
        <w:t>dell’AR4.1 il Prof. Ing. Filippo ATTIVISSIMO</w:t>
      </w:r>
      <w:r>
        <w:rPr/>
        <w:t xml:space="preserve">, da svolgersi presso il Dipartimento di Ingegneria Elettrica e dell’Informazione (DEI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1-01-18T10:49:00Z</dcterms:modified>
  <cp:revision>48</cp:revision>
  <dc:subject/>
  <dc:title>Allegato 1)</dc:title>
</cp:coreProperties>
</file>