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Centro dei Servizi Amministrativo-Contabili del Politecnico di Bari con D.D. n. 553/2020 del 24.11.2020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 xml:space="preserve">post-lauream </w:t>
      </w:r>
      <w:r>
        <w:rPr/>
        <w:t>e, in particolare, per la borsa n. _______, a valere sui fondi del progetto “</w:t>
      </w:r>
      <w:r>
        <w:rPr>
          <w:i/>
        </w:rPr>
        <w:t>VASARI: Valorizzazione smart del patrimonio artistico delle città italiane</w:t>
      </w:r>
      <w:r>
        <w:rPr/>
        <w:t>” di cui è Responsabile Scientifico il prof. Michele RUTA, da svolgersi presso il Dipartimento di Ingegneria Elettrica e dell’Informazione (DEI) del Politecnico di Bar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(ovvero indicare il titolo equipollente conseguito presso una Università straniera, nonché la data in cui è stata dichiarata l’equipollenza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e le comunicazioni relative alla presente selezione dovranno essere inviate al seguente indirizzo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Il sottoscritto allega alla presente domanda quanto previsto dall’art. 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Centro dei Servizi Amministrativo-Contabili del Politecnico di Bari con D.D. n. 553/2020 del 24.11.2020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 xml:space="preserve">post-lauream </w:t>
      </w:r>
      <w:r>
        <w:rPr/>
        <w:t>e, in particolare, per la borsa n. _______, a valere sui fondi del progetto “</w:t>
      </w:r>
      <w:r>
        <w:rPr>
          <w:i/>
        </w:rPr>
        <w:t>VASARI: Valorizzazione smart del patrimonio artistico delle città italiane</w:t>
      </w:r>
      <w:r>
        <w:rPr/>
        <w:t>” di cui è Responsabile Scientifico il prof. Michele RUTA, da svolgersi presso il Dipartimento di Ingegneria Elettrica e dell’Informazione (DEI) del Politecnico di Bari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Centro dei Servizi Amministrativo-Contabili del Politecnico di Bari con D.D. n. 553/2020 del 24.11.2020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 xml:space="preserve">post-lauream </w:t>
      </w:r>
      <w:r>
        <w:rPr/>
        <w:t>e, in particolare, per la borsa n. _______, a valere sui fondi del progetto “</w:t>
      </w:r>
      <w:r>
        <w:rPr>
          <w:i/>
        </w:rPr>
        <w:t>VASARI: Valorizzazione smart del patrimonio artistico delle città italiane</w:t>
      </w:r>
      <w:r>
        <w:rPr/>
        <w:t xml:space="preserve">” di cui è Responsabile Scientifico il prof. Michele RUTA, da svolgersi presso il Dipartimento di Ingegneria Elettrica e dell’Informazione (DEI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0-11-24T13:25:00Z</dcterms:modified>
  <cp:revision>25</cp:revision>
  <dc:subject/>
  <dc:title>Allegato 1)</dc:title>
</cp:coreProperties>
</file>