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soli titoli, per l’affidamento di n. 1 (uno) incarico di lavoro autonomo occasionale, a supporto delle attività di ricerca coordinate dal prof. Massimo La Scala, a valere sulle disponibilità del Progetto di ricerca “Tecnopolis_Prof._La_Scala”, di cui al Bando di selezione pubblica emanato dal Centro Servizi Amministrativo-Contabili di Ateneo del Politecnico di Bari con D.D. n. 711/2019 del  10/10/2019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)  di aver discusso la tesi di laurea sul tema “__________________________________________”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Cognome e Nom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DICE FISCALE   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,   PROV.________  IL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 ________________________________ PROV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 n. _______ 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. ______________________; email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24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10-15T08:42:00Z</dcterms:modified>
  <cp:revision>3</cp:revision>
  <dc:subject/>
  <dc:title>D</dc:title>
</cp:coreProperties>
</file>