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 Cod. Fiscale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1 (uno) incarico di lavoro autonomo occasionale, a supporto delle attività di ricerca coordinate dal prof. Pasquale Colonna, a valere sui fondi del Progetto “Pa.S.S.S.”, di cui al Bando di selezione pubblica emanato dal Centro Servizi Amministrativo-Contabili di Ateneo del Politecnico di Bari con  D.D. n. 278/2019 del  16/04/2019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;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……………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>di non avere, ai fini dell’ammissione alla selezione, un grado di parentela o di affinità fino al quarto grado compreso, con un professore appartenente al Dipartimento di Ingegneria</w:t>
      </w:r>
      <w:r>
        <w:rPr>
          <w:b/>
        </w:rPr>
        <w:t xml:space="preserve"> </w:t>
      </w:r>
      <w:r>
        <w:rPr/>
        <w:t>Civile, Ambientale, del Territorio Edile e di Chimica (DICATECh</w:t>
      </w:r>
      <w:r>
        <w:rPr>
          <w:b/>
        </w:rPr>
        <w:t>)</w:t>
      </w:r>
      <w:r>
        <w:rPr/>
        <w:t xml:space="preserve">, ovvero con il Rettore, il Direttore Generale o un componente del Consiglio di Amministrazione del Politecnico di Bari; </w:t>
      </w:r>
    </w:p>
    <w:p>
      <w:pPr>
        <w:pStyle w:val="TextBody"/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right="-68" w:hanging="0"/>
        <w:rPr/>
      </w:pPr>
      <w:r>
        <w:rPr/>
      </w:r>
    </w:p>
    <w:p>
      <w:pPr>
        <w:pStyle w:val="TextBody"/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right="-6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 in possesso, per l’ammissione, del titolo di studio</w:t>
      </w:r>
      <w:r>
        <w:rPr>
          <w:color w:val="000000"/>
        </w:rPr>
        <w:t xml:space="preserve"> _________________________________________ </w:t>
      </w:r>
      <w:r>
        <w:rPr/>
        <w:t xml:space="preserve">conseguito in data ______________ </w:t>
      </w:r>
    </w:p>
    <w:p>
      <w:pPr>
        <w:pStyle w:val="Paragrafoelenco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>presso ____________________________________ con la votazione di  _____________;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 xml:space="preserve">/LA 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 Cognome e Nome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DICE FISCALE   ____________________________________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_____________________________,   PROV.________  IL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IN  ________________________________ PROV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 n. _______  CAP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. ______________________; email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6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19-04-17T10:21:00Z</dcterms:modified>
  <cp:revision>3</cp:revision>
  <dc:subject/>
  <dc:title>D</dc:title>
</cp:coreProperties>
</file>