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lavoro autonomo occasionale, a supporto delle attività di ricerca coordinate dal prof. Domenico Raffaele, a valere sui fondi FABBR_RAFFAELE, di cui al Bando di selezione pubblica emanato dal Centro Servizi Amministrativo-Contabili di Ateneo del Politecnico di Bari con  </w:t>
      </w:r>
      <w:r>
        <w:rPr>
          <w:b/>
        </w:rPr>
        <w:t>D.D. n. 96/2019 del  13/02/2019</w:t>
      </w:r>
      <w:r>
        <w:rPr/>
        <w:t>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>di non avere, ai fini dell’ammissione alla selezione, un grado di parentela o di affinità fino al quarto grado compreso, con un professore appartenente al Dipartimento di Ingegneria</w:t>
      </w:r>
      <w:r>
        <w:rPr>
          <w:b/>
        </w:rPr>
        <w:t xml:space="preserve"> </w:t>
      </w:r>
      <w:r>
        <w:rPr/>
        <w:t>Civile, Ambientale, del Territorio Edile e di Chimica (DICATECh</w:t>
      </w:r>
      <w:r>
        <w:rPr>
          <w:b/>
        </w:rPr>
        <w:t>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che il proprio curriculum di studi  è  attinente alle aree della ingegneria strutturale e sism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 Cognome e Nome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DICE FISCALE   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,   PROV.________  IL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 ________________________________ PROV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 n. _______  CAP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. ______________________; email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0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9-02-14T10:03:00Z</dcterms:modified>
  <cp:revision>8</cp:revision>
  <dc:subject/>
  <dc:title>D</dc:title>
</cp:coreProperties>
</file>