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titoli e colloquio, per l’affidamento di n. 1 (uno) incarico di lavoro autonomo occasionale, nell’ambito del contratto di ricerca “PASSS – Parco Scientifico della Sicurezza Stradale”</w:t>
      </w:r>
      <w:r>
        <w:rPr>
          <w:bCs/>
        </w:rPr>
        <w:t xml:space="preserve"> </w:t>
      </w:r>
      <w:r>
        <w:rPr/>
        <w:t>– Responsabile Scientifico Prof. P.COLONNA -  di cui al Bando di selezione pubblica emanato dal Centro Servizi Amministrativo-Contabili di Ateneo del Politecnico di Bari con D.D. n.102 /2020 del 27/02/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Civile, Ambientale, del Territorio, Edile e di Chimica (DICATECh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discusso la tesi di laurea sul tema “______________________________________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certificato di lingua inglese  livello _____ rilasciato da ___________________ in data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7:00Z</dcterms:created>
  <dc:creator>Utente</dc:creator>
  <dc:description/>
  <cp:keywords/>
  <dc:language>en-US</dc:language>
  <cp:lastModifiedBy>amm-P0300</cp:lastModifiedBy>
  <cp:lastPrinted>2013-01-29T12:03:00Z</cp:lastPrinted>
  <dcterms:modified xsi:type="dcterms:W3CDTF">2020-02-28T11:27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