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to 1)</w:t>
        <w:tab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Al Rettore 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a Amendola, 126/b – 70126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L_ sottoscritt__ (cognome e nome) ___________________________________________________ 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i essere ammess__ al concorso, per titoli e colloquio, bandito dal Settore Risorse Umane – Ufficio Contratti di Lavoro Autonomo e Borse di Studio del Politecnico di Bari con D.R. n. 1021 del 18.11.2021, per l’attribuzione di n. 2 (</w:t>
      </w:r>
      <w:r>
        <w:rPr>
          <w:i/>
          <w:iCs/>
          <w:szCs w:val="22"/>
        </w:rPr>
        <w:t>due</w:t>
      </w:r>
      <w:r>
        <w:rPr>
          <w:szCs w:val="22"/>
        </w:rPr>
        <w:t xml:space="preserve">) borse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</w:t>
      </w:r>
      <w:r>
        <w:rPr>
          <w:sz w:val="22"/>
          <w:szCs w:val="22"/>
        </w:rPr>
        <w:t>PRIN_2017_DE_TUGLIE_(2017K4JZEE)</w:t>
      </w:r>
      <w:r>
        <w:rPr>
          <w:szCs w:val="22"/>
        </w:rPr>
        <w:t xml:space="preserve"> di cui è Responsabile Scientifico il Prof. Ing. Enrico Elio De Tuglie, da svolgersi presso il Dipartimento di Ingegneria Elettrica e dell’Informazione (DEI) del Politecnico di Bari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essere cittadino ………… (</w:t>
      </w:r>
      <w:r>
        <w:rPr>
          <w:i/>
          <w:szCs w:val="22"/>
        </w:rPr>
        <w:t>indicare la nazionalità di appartenenza)</w:t>
      </w:r>
      <w:r>
        <w:rPr>
          <w:szCs w:val="22"/>
        </w:rPr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2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godere dei diritti civili e politici nello Stato di appartenenza o di provenienza, ovvero i motivi del mancato godimento dei diritti stessi (</w:t>
      </w:r>
      <w:r>
        <w:rPr>
          <w:i/>
          <w:szCs w:val="22"/>
        </w:rPr>
        <w:t>se cittadino straniero</w:t>
      </w:r>
      <w:r>
        <w:rPr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di non aver riportato condanne penali e di non aver </w:t>
      </w:r>
      <w:r>
        <w:rPr>
          <w:color w:val="000000"/>
          <w:szCs w:val="22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2"/>
        </w:rPr>
        <w:t>di aver riportato condanne penali di cui alla/e sentenza/e ……………. n. ….. del ……………  (</w:t>
      </w:r>
      <w:r>
        <w:rPr>
          <w:i/>
          <w:color w:val="000000"/>
          <w:szCs w:val="22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Tutte le comunicazioni relative alla presente selezione dovranno essere inviate al seguente indirizzo mail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 sottoscritto allega alla presente domanda quanto previsto dall’art. 5 del bando di concorso e precisamente: (1)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CHIARAZIONE SOSTITUTIVA DELL’ATTO DI NOTORIETÀ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  <w:t>in relazione alla domanda di partecipazione al concorso pubblico, per titoli e colloquio, di cui al D.R. n. 1021 del 18.11.2021, per l’attribuzione di n. 2 (</w:t>
      </w:r>
      <w:r>
        <w:rPr>
          <w:i/>
          <w:iCs/>
          <w:szCs w:val="22"/>
        </w:rPr>
        <w:t>due</w:t>
      </w:r>
      <w:r>
        <w:rPr>
          <w:szCs w:val="22"/>
        </w:rPr>
        <w:t xml:space="preserve">) borse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</w:t>
      </w:r>
      <w:r>
        <w:rPr>
          <w:sz w:val="22"/>
          <w:szCs w:val="22"/>
        </w:rPr>
        <w:t>PRIN_2017_DE_TUGLIE_(2017K4JZEE)</w:t>
      </w:r>
      <w:r>
        <w:rPr>
          <w:szCs w:val="22"/>
        </w:rPr>
        <w:t xml:space="preserve"> di cui è Responsabile Scientifico il Prof. Ing. Enrico Elio De Tuglie, da svolgersi presso il Dipartimento di Ingegneria Elettrica e dell’Informazione (DEI) del Politecnico di Bari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  <w:szCs w:val="22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  <w:szCs w:val="22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Cs w:val="22"/>
        </w:rPr>
        <w:t xml:space="preserve">(Art. 46 del D.P.R. 28.12.2000, n. 445)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  <w:t>in relazione alla domanda di partecipazione al concorso pubblico, per titoli e colloquio, di cui al D.R. n. 1021 del 18.11.2021, per l’attribuzione di n. 2 (</w:t>
      </w:r>
      <w:r>
        <w:rPr>
          <w:i/>
          <w:iCs/>
          <w:szCs w:val="22"/>
        </w:rPr>
        <w:t>due</w:t>
      </w:r>
      <w:r>
        <w:rPr>
          <w:szCs w:val="22"/>
        </w:rPr>
        <w:t xml:space="preserve">) borse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PRIN_2017_DE_TUGLIE_(2017K4JZEE) di cui è Responsabile Scientifico il Prof. Ing. Enrico Elio De Tuglie, da svolgersi presso il Dipartimento di Ingegneria Elettrica e dell’Informazione (DEI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  <w:szCs w:val="22"/>
        </w:rPr>
        <w:t xml:space="preserve">a. consapevole delle sanzioni penali, nel caso di dichiarazioni non veritiere, di formazione o uso di atti falsi, richiamate dall’art.76 del Dpr. n. 445 del 28.12.2000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  <w:szCs w:val="22"/>
        </w:rPr>
        <w:t xml:space="preserve">b. ai sensi dell’art. 46 del Dpr. n. 445 del 28.12.2000;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Dichiaro inoltre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2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11-18T11:28:00Z</dcterms:modified>
  <cp:revision>39</cp:revision>
  <dc:subject/>
  <dc:title>Allegato 1)</dc:title>
</cp:coreProperties>
</file>