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</w:tblGrid>
      <w:tr>
        <w:trPr>
          <w:trHeight w:val="2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LEGATO 1</w:t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5660"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 H I E D E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soli titoli, di cui al D.D. n. 89/2021 del 16.02.2021, volto al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 in particolare per la borsa n. _____, a valere sul Progetto di ricerca “MAIA” di cui è Responsabile Scientifico la Prof.ssa Ing. Caterina CIMINELLI e Responsabile di U.R. il Prof. Ing. Saverio MASCOLO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ver discusso la tesi di laurea in _____________________________________________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utte le comunicazioni relative alla presente selezione dovranno essere inviate al seguente indirizzo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Il sottoscritto allega alla presente domanda quanto previsto dall’art. 5 del bando di concorso e precisament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1)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1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1) </w:t>
      </w:r>
      <w:r>
        <w:rPr>
          <w:rFonts w:cs="Times New Roman;Times New Roman" w:ascii="Times New Roman;Times New Roman" w:hAnsi="Times New Roman;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LEGATO 2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CHIARAZIONE SOSTITUTIVA DELL’ATTO DI NOTORIETÀ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/>
        <w:t>in relazione alla domanda di partecipazione al concorso pubblico, per soli titoli, di cui al D.D. n. 89/2021, volto al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, in particolare, per la borsa n. _____, a valere sul Progetto di ricerca “MAIA” di cui è Responsabile Scientifico la Prof.ssa Ing. Caterina CIMINELLI e Responsabile di U.R. il Prof. Ing. Saverio MASCOLO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Elettrica e dell’Informazione (DEI) del Politecnico di Bari</w:t>
      </w:r>
    </w:p>
    <w:p>
      <w:pPr>
        <w:pStyle w:val="Default"/>
        <w:numPr>
          <w:ilvl w:val="0"/>
          <w:numId w:val="7"/>
        </w:numPr>
        <w:ind w:left="851" w:hanging="271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b. ai sensi dell’art. 47 del Dpr. 28.12.2000, n. 445;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1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>N.B.: La firma apposta di proprio pugno dal candidato deve essere accompagnata dalla fotocopia di un valido documento di identità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51765</wp:posOffset>
                </wp:positionV>
                <wp:extent cx="1035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ALLEGATO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4.8pt;mso-wrap-distance-left:7.05pt;mso-wrap-distance-right:7.05pt;mso-wrap-distance-top:0pt;mso-wrap-distance-bottom:0pt;margin-top:-11.9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ALLEGATO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ZIONE SOSTITUTIVA DI CERTIFICAZION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soli titoli, di cui al D.D. n. 89/2021, volto al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, in particolare, per la borsa n. _____, a valere sul Progetto di ricerca “MAIA” di cui è Responsabile Scientifico la Prof.ssa Ing. Caterina CIMINELLI e Responsabile di U.R. il Prof. Ing. Saverio MASCOLO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Elettrica e dell’Informazione (</w:t>
      </w:r>
      <w:r>
        <w:rPr>
          <w:i/>
          <w:iCs/>
        </w:rPr>
        <w:t>DEI</w:t>
      </w:r>
      <w:r>
        <w:rPr/>
        <w:t xml:space="preserve">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b. ai sensi dell’art. 46 del Dpr. 28.12.2000, n. 445;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1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1-02-17T08:31:00Z</dcterms:modified>
  <cp:revision>20</cp:revision>
  <dc:subject/>
  <dc:title>Allegato 1)</dc:title>
</cp:coreProperties>
</file>