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1)</w:t>
        <w:tab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Al Rettore 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a Amendola, 126/b – 70126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L_ sottoscritt__ (cognome e nome) ___________________________________________________ 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i essere ammess__ al concorso, per titoli e colloquio, bandito dal Settore Risorse Umane – Ufficio Contratti di lavoro autonomo e borse di studio con Decreto Rettorale n. 1084 del 30.11.2021, per l’attribuzione di n. 1 (</w:t>
      </w:r>
      <w:r>
        <w:rPr>
          <w:i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i cui è Responsabile Scientifico il Prof. Mario Daniele PICCIONI, da svolgersi presso il Dipartimento di Scienze dell’Ingegneria Civile e dell’Architettura (DICAR) del Politecnico di Bari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essere cittadino ………… (</w:t>
      </w:r>
      <w:r>
        <w:rPr>
          <w:i/>
          <w:szCs w:val="22"/>
        </w:rPr>
        <w:t>indicare la nazionalità di appartenenza)</w:t>
      </w:r>
      <w:r>
        <w:rPr>
          <w:szCs w:val="22"/>
        </w:rPr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2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godere dei diritti civili e politici nello Stato di appartenenza o di provenienza, ovvero i motivi del mancato godimento dei diritti stessi (</w:t>
      </w:r>
      <w:r>
        <w:rPr>
          <w:i/>
          <w:szCs w:val="22"/>
        </w:rPr>
        <w:t>se cittadino straniero</w:t>
      </w:r>
      <w:r>
        <w:rPr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di non aver riportato condanne penali e di non aver </w:t>
      </w:r>
      <w:r>
        <w:rPr>
          <w:color w:val="000000"/>
          <w:szCs w:val="22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2"/>
        </w:rPr>
        <w:t>di aver riportato condanne penali di cui alla/e sentenza/e ……………. n. ….. del ……………  (</w:t>
      </w:r>
      <w:r>
        <w:rPr>
          <w:i/>
          <w:color w:val="000000"/>
          <w:szCs w:val="22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ver conseguito il Dottorato di Ricerca nel S.S.D. ICAR/08 “</w:t>
      </w:r>
      <w:r>
        <w:rPr>
          <w:rFonts w:cs="Times New Roman" w:ascii="Times New Roman" w:hAnsi="Times New Roman"/>
          <w:i/>
          <w:iCs/>
          <w:szCs w:val="22"/>
        </w:rPr>
        <w:t>Scienza delle costruzioni</w:t>
      </w:r>
      <w:r>
        <w:rPr>
          <w:rFonts w:cs="Times New Roman" w:ascii="Times New Roman" w:hAnsi="Times New Roman"/>
          <w:szCs w:val="22"/>
        </w:rPr>
        <w:t>” in data ___________________________ presso _________________________________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ver discusso la tesi di Dottorato sul tema 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 sottoscritto allega alla presente domanda quanto previsto dall’art. 5 del bando di concorso e precisamente: (1)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CHIARAZIONE SOSTITUTIVA DELL’ATTO DI NOTORIETÀ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nat__ a____________________________ (Prov. 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>
          <w:szCs w:val="22"/>
        </w:rPr>
        <w:t>in relazione alla domanda di partecipazione al concorso pubblico, per titoli e colloquio, di cui al Decreto Rettorale n. 1084 del 30.11.2021, volto all’attribuzione di n. 1 (</w:t>
      </w:r>
      <w:r>
        <w:rPr>
          <w:i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i cui è Responsabile Scientifico il Prof. Mario Daniele PICCIONI, da svolgersi presso il Dipartimento di Scienze dell’Ingegneria Civile e dell’Architettura (DICAR) del Politecnico di Bari,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Cs w:val="22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nat__ a____________________________ (Prov. _____) il ___________________________ residente in ___________________________ (Prov.____) alla via ________________________ C.A.P. __________, C.F.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  <w:t>in relazione alla domanda di partecipazione al concorso pubblico, per titoli e colloquio, di cui al Decreto Rettorale n. 1084 del 30.11.2021, volto all’attribuzione di n. 1 (</w:t>
      </w:r>
      <w:r>
        <w:rPr>
          <w:i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i cui è Responsabile Scientifico il Prof. Mario Daniele PICCIONI, da svolgersi presso il Dipartimento di Scienze dell’Ingegneria Civile e dell’Architettura (DICAR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76 del Dpr. n. 445 del 28.12.2000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6 del Dpr. n. 445 del 28.12.2000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Dichiaro inoltre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;Arial" w:hAnsi="Arial;Arial" w:cs="Arial;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2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12-01T08:58:00Z</dcterms:modified>
  <cp:revision>64</cp:revision>
  <dc:subject/>
  <dc:title>Allegato 1)</dc:title>
</cp:coreProperties>
</file>