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di essere ammess__ al concorso, per titoli e colloquio, bandito dal Centro dei Servizi Amministrativo Contabili del Politecnico di Bari con D.D. N.482/2017 del 31/08/2017 per l’attribuzione, </w:t>
      </w:r>
      <w:r>
        <w:rPr>
          <w:bCs/>
        </w:rPr>
        <w:t>nell’ambito delle attività di ricerca coordinate dal Prof. Giuseppe PASCAZIO,</w:t>
      </w:r>
      <w:r>
        <w:rPr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alere sulle disponibilità della ricerca autofinanziat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</w:t>
      </w:r>
      <w:r>
        <w:rPr/>
        <w:t xml:space="preserve">i n. 1 (una) borsa di studio </w:t>
      </w:r>
      <w:r>
        <w:rPr>
          <w:i/>
        </w:rPr>
        <w:t xml:space="preserve">post-lauream </w:t>
      </w:r>
      <w:r>
        <w:rPr/>
        <w:t>da svolgersi presso il Dipartimento di Ingegneria Meccanica, Matematica e Managemen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) di essere cittadino </w:t>
      </w:r>
      <w:r>
        <w:rPr>
          <w:color w:val="000000"/>
        </w:rPr>
        <w:t>______________________</w:t>
      </w:r>
      <w:r>
        <w:rPr/>
        <w:t xml:space="preserve">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______________N. __ del ______________ (</w:t>
      </w:r>
      <w:r>
        <w:rPr>
          <w:i/>
          <w:color w:val="000000"/>
        </w:rPr>
        <w:t xml:space="preserve">da dichiarare anche se sia stata concessa amnistia, condono, indulto o     </w:t>
      </w:r>
      <w:r>
        <w:rPr/>
        <w:t>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e)  di non avere, ai fini dell’ammissione alla selezione, un grado di parentela o di affinità fino al IV grado compreso, con un professore appartenente al Dipartimento di Ingegneria Meccanica, Matematica e Management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)   di aver discusso la tesi di laurea sul tema “________________________________________________________________________________________________________________________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 a____________________________ Prov. (_____) il 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in relazione alla domanda di partecipazione al concorso pubblico, per titoli e colloquio, per l’attribuzione di n. 1 (una) borsa di studio post.lauream, di cui al D.D. N.482/2017 del 31/08/2017 per lo svolgimento del tema di ricerca “</w:t>
      </w:r>
      <w:r>
        <w:rPr>
          <w:i/>
        </w:rPr>
        <w:t>Sviluppo di modelli Flamelet-Progress-Variable per fiamme non premiscelate in presenza di campi elettrici</w:t>
      </w:r>
      <w:r>
        <w:rPr/>
        <w:t xml:space="preserve">”, da svolgersi presso il Dipartimento di Ingegneria Meccanica, Matematica e Management del Politecnico di Bari, </w:t>
      </w:r>
      <w:r>
        <w:rPr>
          <w:bCs/>
        </w:rPr>
        <w:t>nell’ambito delle attività di ricerca coordinate dal prof. Giuseppe PASCAZIO,</w:t>
      </w:r>
      <w:r>
        <w:rPr/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valere sulle disponibilità della ricerca autofinanziata da residui aa. pp.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 a____________________________ Prov. (_____) il 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in relazione alla domanda di partecipazione al concorso pubblico, per titoli e colloquio, per l’attribuzione di n. 1 (una) borsa di studio post.lauream, di cui al D.D. n.482/2017, per lo svolgimento del tema di ricerca “</w:t>
      </w:r>
      <w:r>
        <w:rPr>
          <w:i/>
        </w:rPr>
        <w:t>Sviluppo di modelli Flamelet-Progress-Variable per fiamme non premiscelate in presenza di campi elettrici</w:t>
      </w:r>
      <w:r>
        <w:rPr/>
        <w:t xml:space="preserve">” da svolgersi presso il Dipartimento di Ingegneria Meccanica, Matematica e Management del Politecnico di Bari, nell’ambito </w:t>
      </w:r>
      <w:r>
        <w:rPr>
          <w:bCs/>
        </w:rPr>
        <w:t>delle attività di ricerca coordinate dal prof. Giuseppe PASCAZIO,</w:t>
      </w:r>
      <w:r>
        <w:rPr/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valere sulle disponibilità della ricerca autofinanziata da residui aa. pp.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04:00Z</dcterms:created>
  <dc:creator>Campobasso</dc:creator>
  <dc:description/>
  <cp:keywords/>
  <dc:language>en-US</dc:language>
  <cp:lastModifiedBy>Dott.ssa Chiara De Santis</cp:lastModifiedBy>
  <cp:lastPrinted>2016-04-14T13:29:00Z</cp:lastPrinted>
  <dcterms:modified xsi:type="dcterms:W3CDTF">2017-09-01T09:21:00Z</dcterms:modified>
  <cp:revision>5</cp:revision>
  <dc:subject/>
  <dc:title>Allegato 1)</dc:title>
</cp:coreProperties>
</file>