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196215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aps/>
          <w:color w:val="FF0000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7543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aps/>
          <w:color w:val="FF0000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>Programma erasmus +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KA107 International Credit Mobilit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>Bando di concorso per borse di Staff Mobility for Teaching (STA) E di staff mobility for training (STT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caps/>
          <w:sz w:val="20"/>
          <w:szCs w:val="20"/>
        </w:rPr>
        <w:t xml:space="preserve">VERSO PAESI EXTRA UE 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NNO ACCADEMICO 2018/2019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ALLEGATO C - MODULO DI CANDIDATUR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l/la sottoscritto/a  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Luogo e data di nascita: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Qualifica/Ruolo: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ipartimento: 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Email: ___________________________________Telefono: __________________________  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di essere ammesso/a alla selezione per l’assegnazione di una borsa di mobilità per attività di docenza/formazione nell’ambito del Programma Erasmus+, KA107 presso l’Università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ISCED Code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 xml:space="preserve">Breve descrizione della </w:t>
      </w:r>
      <w:r>
        <w:rPr>
          <w:rFonts w:cs="Verdana" w:ascii="Verdana" w:hAnsi="Verdana"/>
          <w:sz w:val="20"/>
          <w:szCs w:val="20"/>
        </w:rPr>
        <w:t>rilevanza della mobilità richiesta per lo sviluppo dell’Internazionalizzazione del Politecnico</w:t>
      </w:r>
      <w:r>
        <w:rPr>
          <w:rFonts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max. 2000 caratteri</w:t>
      </w:r>
      <w:r>
        <w:rPr>
          <w:rFonts w:cs="Arial" w:ascii="Verdana" w:hAnsi="Verdana"/>
          <w:sz w:val="20"/>
          <w:szCs w:val="20"/>
        </w:rPr>
        <w:t>): 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Verdana" w:hAnsi="Verdana"/>
          <w:sz w:val="20"/>
          <w:szCs w:val="20"/>
        </w:rPr>
        <w:t xml:space="preserve">breve descrizione del </w:t>
      </w:r>
      <w:r>
        <w:rPr>
          <w:rFonts w:cs="Verdana" w:ascii="Verdana" w:hAnsi="Verdana"/>
          <w:sz w:val="20"/>
          <w:szCs w:val="20"/>
        </w:rPr>
        <w:t xml:space="preserve">contributo del candidato allo sviluppo delle attività di Internazionalizzazione del Politecnico di Bari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i/>
          <w:sz w:val="20"/>
          <w:szCs w:val="20"/>
        </w:rPr>
        <w:t>max. 2000 caratteri</w:t>
      </w:r>
      <w:r>
        <w:rPr>
          <w:rFonts w:cs="Arial" w:ascii="Verdana" w:hAnsi="Verdana"/>
          <w:sz w:val="20"/>
          <w:szCs w:val="20"/>
        </w:rPr>
        <w:t>):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Verdana" w:hAnsi="Verdana"/>
          <w:sz w:val="20"/>
          <w:szCs w:val="20"/>
        </w:rPr>
        <w:t>elenco delle borse di mobilità Erasmus percepite dal partecipante negli ultimi 3 anni, con indicazione dell’azione (KA103, KA107, o altri progetti) del periodo e delle sedi in cui sono state svolte 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Si allega Lettera di invito dell’istituzione ospitante.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>Bari, il________________</w:t>
      </w:r>
    </w:p>
    <w:p>
      <w:pPr>
        <w:pStyle w:val="Normal"/>
        <w:bidi w:val="0"/>
        <w:ind w:left="5664" w:right="0" w:hanging="0"/>
        <w:rPr/>
      </w:pPr>
      <w:r>
        <w:rPr>
          <w:rFonts w:cs="Arial" w:ascii="Verdana" w:hAnsi="Verdana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9</Characters>
  <CharactersWithSpaces>1542</CharactersWithSpaces>
  <Company>Università Ca' Foscari d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3:00Z</dcterms:created>
  <dc:creator>Luciana Jovine</dc:creator>
  <dc:description/>
  <dc:language>en-US</dc:language>
  <cp:lastModifiedBy/>
  <cp:lastPrinted>2014-09-17T11:15:00Z</cp:lastPrinted>
  <dcterms:modified xsi:type="dcterms:W3CDTF">2018-10-03T15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tt.ssa Rosilda Sammarco</vt:lpwstr>
  </property>
</Properties>
</file>