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ab/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ogramma erasmus + 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107 International Credit Mobility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ando di concorso per borse di Staff Mobility for Teaching (STA) e STAFF MOBILITY FOR TRAINING (stt) 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ERSO PAESI EXTRA UE 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NO ACCADEMICO 2017/201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LEGATO C - MODULO DI CANDIDATURA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 ____________________________________________________________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di nascita:________________________________________________________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ifica/Ruolo:_______________________________________________________________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partimento: ________________________________________________________________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ail: ___________________________________Telefono: __________________________  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e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mmesso/a alla selezione per l’assegnazione di una borsa di mobilità per attività di docenza/formazione nell’ambito del Programma Erasmus+, KA107 presso l’Università___________________________________________________________________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CED Code__________________________________________________________________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Verdana" w:ascii="Verdana" w:hAnsi="Verdana"/>
          <w:sz w:val="20"/>
          <w:szCs w:val="20"/>
        </w:rPr>
        <w:t>Descrizione delle attività svolte dal partecipante per l’instaurazione e lo sviluppo della collaborazione tra il Politecnico di Bari e l’istituzione extra-europea ospitante (</w:t>
      </w:r>
      <w:r>
        <w:rPr>
          <w:rFonts w:cs="Verdana" w:ascii="Verdana" w:hAnsi="Verdana"/>
          <w:i/>
          <w:iCs/>
          <w:sz w:val="20"/>
          <w:szCs w:val="20"/>
        </w:rPr>
        <w:t>max. 2000 caratteri</w:t>
      </w:r>
      <w:r>
        <w:rPr>
          <w:rFonts w:cs="Verdana" w:ascii="Verdana" w:hAnsi="Verdana"/>
          <w:sz w:val="20"/>
          <w:szCs w:val="20"/>
        </w:rPr>
        <w:t>): ___________________________________________________________________________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Verdana" w:ascii="Verdana" w:hAnsi="Verdana"/>
          <w:sz w:val="20"/>
          <w:szCs w:val="20"/>
        </w:rPr>
        <w:t>Descrizione dell’attività svolta dal partecipante negli ultimi 3 anni in ambito generale di organizzazione e gestione della mobilità internazionale per la didattica (</w:t>
      </w:r>
      <w:r>
        <w:rPr>
          <w:rFonts w:cs="Verdana" w:ascii="Verdana" w:hAnsi="Verdana"/>
          <w:i/>
          <w:iCs/>
          <w:sz w:val="20"/>
          <w:szCs w:val="20"/>
        </w:rPr>
        <w:t>max. 2000 caratteri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ichiara: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aver percepito n.__ borse di mobilità per insegnamento/formazione Erasmus negli ultimi 3 anni, presso le seguenti sedi_____________________________________________________</w:t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non aver percepito borse di mobilità per insegnamento/formazione Erasmus negli ultimi 3 anni.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lega Lettera di invito dell’istituzione ospitante.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ri, il________________</w:t>
      </w:r>
    </w:p>
    <w:p>
      <w:pPr>
        <w:pStyle w:val="Normal"/>
        <w:widowControl w:val="false"/>
        <w:autoSpaceDE w:val="false"/>
        <w:ind w:left="5664" w:right="-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38:00Z</dcterms:created>
  <dc:creator>Luciana Jovine</dc:creator>
  <dc:description/>
  <cp:keywords/>
  <dc:language>en-US</dc:language>
  <cp:lastModifiedBy>Giuseppe Lucatorto</cp:lastModifiedBy>
  <dcterms:modified xsi:type="dcterms:W3CDTF">2018-06-21T10:38:00Z</dcterms:modified>
  <cp:revision>2</cp:revision>
  <dc:subject/>
  <dc:title> </dc:title>
</cp:coreProperties>
</file>