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770 DEL 11/11/2019 per l’attribuzione di n. 1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>“FORMAEBIO” -  CUP D94I19000690008 RESPONSABILE SCIENTIFICO: PROF. GIANFRANCO PALUMB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 xml:space="preserve">da dichiarare anche se sia stata concessa amnistia, condono, indulto o     perdono giudiziale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  Meccanica, Matematica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  di aver discusso la tesi di dottorato sul tema “……….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9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19-11-11T14:25:00Z</dcterms:modified>
  <cp:revision>3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5AEA426EFEE54A9FABB379C6F1E3B8</vt:lpwstr>
  </property>
</Properties>
</file>