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/>
        <w:t xml:space="preserve">di essere ammess__ al concorso, per titoli e colloquio, bandito dal Centro dei Servizi Amministrativo Contabili del Politecnico di Bari con D.D. n. 810 del 27/11/2019  per l’attribuzione di n. 1(una) borsa </w:t>
      </w:r>
      <w:r>
        <w:rPr>
          <w:i/>
        </w:rPr>
        <w:t>post-lauream</w:t>
      </w:r>
      <w:r>
        <w:rPr/>
        <w:t xml:space="preserve">, nell’ambito del Progetto di Ricerca </w:t>
      </w:r>
      <w:r>
        <w:rPr>
          <w:b/>
          <w:bCs/>
          <w:smallCaps/>
          <w:sz w:val="22"/>
          <w:szCs w:val="22"/>
        </w:rPr>
        <w:t>pon:” EXTREME-TECNOLOGIE INNOVATIVE PER MOTORI AD ACCENSIONE COMANDATA ESTREMAMENTE EFFICIENTI” – COD.: ARS01_00849, CUPB36G18001090005 di cui è Responsabile Scientifico il Prof. Giuseppe Carbo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 xml:space="preserve">da dichiarare anche se sia stata concessa amnistia, condono, indulto o     perdono giudiziale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  Meccanica, Matematica e Management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  di aver discusso la tesi di dottorato sul tema “……….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7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19-11-28T10:19:00Z</dcterms:modified>
  <cp:revision>19</cp:revision>
  <dc:subject/>
  <dc:title>Allegato 1)</dc:title>
</cp:coreProperties>
</file>