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), c.a.p. ............., in via ……………...................................................................................................., n...., tel. ……………………… Cod. Fiscale: 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o) incarico di collaborazione coordinata e continuativa, nell’ambito del Progetto di ricerca </w:t>
      </w:r>
      <w:r>
        <w:rPr>
          <w:bCs/>
        </w:rPr>
        <w:t>“ERHA – RADIOTERAPIA AVANZATA CON ADRONIHORIZON 2020” PON I&amp;C 2014-2020” D.M. 1 giugno 2016, Prog. n. F/050425/02/X32 – CUP B98I17000490008 - COR: 320798</w:t>
      </w:r>
      <w:r>
        <w:rPr/>
        <w:t xml:space="preserve">, di cui al Bando di selezione pubblica emanato dal Centro dei Servizi Amministrativo-Contabili del Politecnico di Bari con D.D. n. </w:t>
      </w:r>
      <w:r>
        <w:rPr>
          <w:b/>
        </w:rPr>
        <w:t>643/2018 del 28/11/2018</w:t>
      </w:r>
      <w:r>
        <w:rPr/>
        <w:t xml:space="preserve">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Dipartimento di Ingegneria Elettrica e dell’Informazione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…</w:t>
      </w:r>
      <w:r>
        <w:rPr/>
        <w:t>conseguito nell’anno …………presso ……………. con la votazione di ………………titolo della tesi…………………………………………………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, PROV. ………, IL   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Dott.ssa Maria Pia Monno</cp:lastModifiedBy>
  <cp:lastPrinted>2013-01-29T12:03:00Z</cp:lastPrinted>
  <dcterms:modified xsi:type="dcterms:W3CDTF">2018-11-29T10:18:00Z</dcterms:modified>
  <cp:revision>72</cp:revision>
  <dc:subject/>
  <dc:title>D</dc:title>
</cp:coreProperties>
</file>