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i essere ammesso/a alla selezione, per titoli e colloquio, bandita dal Centro Servizi Amministrativo-Contabili di Ateneo del Politecnico di Bari </w:t>
      </w:r>
      <w:bookmarkStart w:id="0" w:name="_Hlk3285262"/>
      <w:r>
        <w:rPr/>
        <w:t>con Avviso Pubblico D.D. n</w:t>
      </w:r>
      <w:bookmarkStart w:id="1" w:name="_Hlk536441712"/>
      <w:r>
        <w:rPr/>
        <w:t>. 326 /2019 del 06.05.2019</w:t>
      </w:r>
      <w:bookmarkEnd w:id="1"/>
      <w:r>
        <w:rPr/>
        <w:t xml:space="preserve"> </w:t>
      </w:r>
      <w:bookmarkStart w:id="2" w:name="_Hlk8124474"/>
      <w:r>
        <w:rPr/>
        <w:t>per l’attribuzione</w:t>
      </w:r>
      <w:r>
        <w:rPr>
          <w:color w:val="000000"/>
        </w:rPr>
        <w:t xml:space="preserve"> di n. 1 (un) </w:t>
      </w:r>
      <w:bookmarkStart w:id="3" w:name="OLE_LINK41"/>
      <w:bookmarkStart w:id="4" w:name="OLE_LINK31"/>
      <w:bookmarkStart w:id="5" w:name="OLE_LINK30"/>
      <w:r>
        <w:rPr>
          <w:color w:val="000000"/>
        </w:rPr>
        <w:t xml:space="preserve">incarico di lavoro autonomo professionale avente ad oggetto il: </w:t>
      </w:r>
      <w:r>
        <w:rPr>
          <w:b/>
          <w:i/>
        </w:rPr>
        <w:t>“Conferimento di incarico per la funzione di: “Responsabile della protezione dei dati (RPD/DPO)”, ai sensi dell’art. 37 del Regolamento Generale sulla Protezione dei Dati- Regolamento (UE) 2016/679 del Parlamento Europeo e del Consiglio del 27/04/2016</w:t>
      </w:r>
      <w:bookmarkEnd w:id="3"/>
      <w:bookmarkEnd w:id="4"/>
      <w:bookmarkEnd w:id="5"/>
      <w:r>
        <w:rPr>
          <w:b/>
          <w:i/>
        </w:rPr>
        <w:t xml:space="preserve">” </w:t>
      </w:r>
      <w:r>
        <w:rPr>
          <w:b/>
        </w:rPr>
        <w:t xml:space="preserve">- </w:t>
      </w:r>
      <w:r>
        <w:rPr>
          <w:color w:val="000000"/>
        </w:rPr>
        <w:t>Responsabile richiedente l’incarico Il Direttore Generale del Politecnico di Bari</w:t>
      </w:r>
      <w:bookmarkEnd w:id="2"/>
      <w:r>
        <w:rPr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bookmarkEnd w:id="0"/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te le comunicazioni relative alla presente selezione dovranno essere inviate al seguente indirizzo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olor w:val="000000"/>
        </w:rPr>
      </w:pPr>
      <w:bookmarkStart w:id="6" w:name="_Hlk536436204"/>
      <w:r>
        <w:rPr/>
        <w:t xml:space="preserve">in relazione alla domanda di partecipazione </w:t>
      </w:r>
      <w:bookmarkEnd w:id="6"/>
      <w:r>
        <w:rPr/>
        <w:t>alla selezione, per titoli e colloquio, bandita dal Centro Servizi Amministrativo-Contabili di Ateneo del Politecnico di Bari con Avviso Pubblico D.D. n.  326/2019 del 06.05.2019 per l’attribuzione</w:t>
      </w:r>
      <w:r>
        <w:rPr>
          <w:color w:val="000000"/>
        </w:rPr>
        <w:t xml:space="preserve"> di n. 1 (un) incarico di lavoro autonomo professionale avente ad oggetto il: </w:t>
      </w:r>
      <w:r>
        <w:rPr>
          <w:b/>
          <w:i/>
        </w:rPr>
        <w:t xml:space="preserve">“Conferimento di incarico per la funzione di: “Responsabile della protezione dei dati (RPD/DPO)”, ai sensi dell’art. 37 del Regolamento Generale sulla Protezione dei Dati- Regolamento (UE) 2016/679 del Parlamento Europeo e del Consiglio del 27/04/2016” </w:t>
      </w:r>
      <w:r>
        <w:rPr>
          <w:b/>
        </w:rPr>
        <w:t xml:space="preserve">- </w:t>
      </w:r>
      <w:r>
        <w:rPr>
          <w:color w:val="000000"/>
        </w:rPr>
        <w:t>Responsabile richiedente l’incarico Il Direttore Generale del Politecnico di Bari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olor w:val="000000"/>
        </w:rPr>
      </w:pPr>
      <w:r>
        <w:rPr/>
        <w:t>in relazione alla domanda di partecipazione alla selezione, per titoli e colloquio, bandita dal Centro Servizi Amministrativo-Contabili di Ateneo del Politecnico di Bari con Avviso Pubblico D.D. n.  326/2019 del 06.05.2019 per l’attribuzione</w:t>
      </w:r>
      <w:r>
        <w:rPr>
          <w:color w:val="000000"/>
        </w:rPr>
        <w:t xml:space="preserve"> di n. 1 (un) incarico di lavoro autonomo professionale avente ad oggetto il: “</w:t>
      </w:r>
      <w:r>
        <w:rPr>
          <w:b/>
          <w:i/>
        </w:rPr>
        <w:t xml:space="preserve">Conferimento di incarico per la funzione di: “Responsabile della protezione dei dati (RPD/DPO)”, ai sensi dell’art. 37 del Regolamento Generale sulla Protezione dei Dati- Regolamento (UE) 2016/679 del Parlamento Europeo e del Consiglio del 27/04/2016” - </w:t>
      </w:r>
      <w:r>
        <w:rPr>
          <w:i/>
        </w:rPr>
        <w:t>Responsabile richiedente l’incarico Il Direttore Generale del Politecnico di Bari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5-07T10:52:00Z</dcterms:modified>
  <cp:revision>53</cp:revision>
  <dc:subject/>
  <dc:title>Allegato 1)</dc:title>
</cp:coreProperties>
</file>