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i/>
          <w:i/>
        </w:rPr>
      </w:pPr>
      <w:bookmarkStart w:id="0" w:name="_Hlk8904776"/>
      <w:bookmarkEnd w:id="0"/>
      <w:r>
        <w:rPr/>
        <w:t xml:space="preserve">di essere ammesso/a alla selezione, per soli titoli, bandita dal Centro Servizi Amministrativo-Contabili di Ateneo del Politecnico di Bari </w:t>
      </w:r>
      <w:bookmarkStart w:id="1" w:name="_Hlk3285262"/>
      <w:r>
        <w:rPr/>
        <w:t xml:space="preserve">con </w:t>
      </w:r>
      <w:bookmarkStart w:id="2" w:name="_Hlk3550151"/>
      <w:r>
        <w:rPr/>
        <w:t xml:space="preserve">Avviso Pubblico </w:t>
      </w:r>
      <w:bookmarkStart w:id="3" w:name="_Hlk8385271"/>
      <w:r>
        <w:rPr/>
        <w:t>D.D. n</w:t>
      </w:r>
      <w:bookmarkStart w:id="4" w:name="_Hlk536441712"/>
      <w:r>
        <w:rPr/>
        <w:t>. 347/2019 del 15.05.2019</w:t>
      </w:r>
      <w:bookmarkEnd w:id="4"/>
      <w:r>
        <w:rPr/>
        <w:t xml:space="preserve"> per l’attribuzione</w:t>
      </w:r>
      <w:r>
        <w:rPr>
          <w:color w:val="000000"/>
        </w:rPr>
        <w:t xml:space="preserve"> di n. 1 (un) </w:t>
      </w:r>
      <w:bookmarkStart w:id="5" w:name="OLE_LINK41"/>
      <w:bookmarkStart w:id="6" w:name="OLE_LINK31"/>
      <w:bookmarkStart w:id="7" w:name="OLE_LINK30"/>
      <w:r>
        <w:rPr>
          <w:color w:val="000000"/>
        </w:rPr>
        <w:t xml:space="preserve">incarico di lavoro autonomo occasionale avente ad oggetto: </w:t>
      </w:r>
      <w:r>
        <w:rPr>
          <w:b/>
          <w:i/>
        </w:rPr>
        <w:t>“Analisi numerica bi-e-tri-dimensionale dell’interazione terreno-struttura nel caso di scavo meccanizzato di gallerie profonde in formazioni complesse”</w:t>
      </w:r>
      <w:r>
        <w:rPr>
          <w:b/>
        </w:rPr>
        <w:t xml:space="preserve">, </w:t>
      </w:r>
      <w:r>
        <w:rPr>
          <w:color w:val="000000"/>
        </w:rPr>
        <w:t xml:space="preserve">nell’ambito della </w:t>
      </w:r>
      <w:bookmarkEnd w:id="3"/>
      <w:bookmarkEnd w:id="5"/>
      <w:bookmarkEnd w:id="6"/>
      <w:bookmarkEnd w:id="7"/>
      <w:r>
        <w:rPr>
          <w:color w:val="000000"/>
        </w:rPr>
        <w:t>“</w:t>
      </w:r>
      <w:r>
        <w:rPr>
          <w:rFonts w:cs="Verdana"/>
          <w:bCs/>
        </w:rPr>
        <w:t>Convenzione Di Ricerca “Supporto Scientifico Finalizzato Allo Studio Della Interazione Terreno-Struttura Con Riferimento Allo Scavo Di Gallerie In Formazioni Geologico-Strutturali Complesse”, Di Cui È Responsabile Scientifico Il Prof. Gaetano Elia.</w:t>
      </w:r>
      <w:r>
        <w:rPr>
          <w:bCs/>
        </w:rPr>
        <w:t xml:space="preserve">. </w:t>
      </w:r>
      <w:bookmarkEnd w:id="2"/>
    </w:p>
    <w:p>
      <w:pPr>
        <w:pStyle w:val="Default"/>
        <w:jc w:val="both"/>
        <w:rPr/>
      </w:pPr>
      <w:bookmarkStart w:id="8" w:name="_Hlk8904776"/>
      <w:bookmarkEnd w:id="8"/>
      <w:bookmarkEnd w:id="1"/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Cs/>
        </w:rPr>
        <w:t>Dipartimento di Ingegneria Civile, Ambientale, del Territorio, Edile e di Chimica (DICATECH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</w:t>
      </w:r>
      <w:bookmarkStart w:id="9" w:name="_Hlk3550050"/>
      <w:r>
        <w:rPr>
          <w:rFonts w:cs="Times New Roman" w:ascii="Times New Roman" w:hAnsi="Times New Roman"/>
        </w:rPr>
        <w:t xml:space="preserve">di aver conseguito la laurea in ______________________________________________, presso _________________________________in data _____________con votazione ____________ </w:t>
      </w:r>
      <w:bookmarkEnd w:id="9"/>
      <w:r>
        <w:rPr>
          <w:rFonts w:cs="Times New Roman" w:ascii="Times New Roman" w:hAnsi="Times New Roman"/>
        </w:rPr>
        <w:t xml:space="preserve">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di aver conseguito il Dottorato in______________________________________________, presso_______________________________________in data 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Tutte le comunicazioni relative alla presente selezione dovranno essere inviate al seguente indirizzo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i/>
          <w:i/>
        </w:rPr>
      </w:pPr>
      <w:bookmarkStart w:id="10" w:name="_Hlk8904802"/>
      <w:bookmarkStart w:id="11" w:name="_Hlk536436204"/>
      <w:bookmarkEnd w:id="10"/>
      <w:r>
        <w:rPr/>
        <w:t xml:space="preserve">in relazione alla domanda di partecipazione </w:t>
      </w:r>
      <w:bookmarkEnd w:id="11"/>
      <w:r>
        <w:rPr/>
        <w:t xml:space="preserve">alla selezione, per soli titoli, bandita dal Centro Servizi Amministrativo-Contabili di Ateneo del Politecnico di Bari con Avviso Pubblico D.D. n. 347/2019 del 15.05.2019 per l’attribuzione di n. 1 (un) incarico di lavoro autonomo occasionale avente ad oggetto: </w:t>
      </w:r>
      <w:r>
        <w:rPr>
          <w:b/>
          <w:i/>
        </w:rPr>
        <w:t>“Analisi numerica bi-e-tri-dimensionale dell’interazione terreno-struttura nel caso di scavo meccanizzato di gallerie profonde in formazioni complesse”</w:t>
      </w:r>
      <w:r>
        <w:rPr>
          <w:b/>
        </w:rPr>
        <w:t xml:space="preserve">, </w:t>
      </w:r>
      <w:r>
        <w:rPr/>
        <w:t>nell’ambito della</w:t>
      </w:r>
      <w:r>
        <w:rPr>
          <w:bCs/>
        </w:rPr>
        <w:t xml:space="preserve"> Convenzione di Ricerca “Supporto Scientifico Finalizzato Allo Studio Della Interazione Terreno-Struttura Con Riferimento Allo Scavo Di Gallerie In Formazioni Geologico-Strutturali Complesse”, Di Cui È Responsabile Scientifico Il Prof. Gaetano Elia.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12" w:name="_Hlk8904802"/>
      <w:bookmarkStart w:id="13" w:name="_Hlk8904802"/>
      <w:bookmarkEnd w:id="13"/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5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in relazione alla domanda di partecipazione alla selezione, per soli titoli, bandita dal Centro Servizi Amministrativo-Contabili di Ateneo del Politecnico di Bari con Avviso Pubblico D.D. n. 347/2019 del 15.05.2019 per l’attribuzione di n. 1 (un) incarico di lavoro autonomo occasionale avente ad oggetto: </w:t>
      </w:r>
      <w:r>
        <w:rPr>
          <w:b/>
          <w:i/>
        </w:rPr>
        <w:t>“Analisi numerica bi-e-tri-dimensionale dell’interazione terreno-struttura nel caso di scavo meccanizzato di gallerie profonde in formazioni complesse”</w:t>
      </w:r>
      <w:r>
        <w:rPr>
          <w:b/>
        </w:rPr>
        <w:t xml:space="preserve">, </w:t>
      </w:r>
      <w:r>
        <w:rPr/>
        <w:t xml:space="preserve">nell’ambito </w:t>
      </w:r>
      <w:r>
        <w:rPr>
          <w:bCs/>
        </w:rPr>
        <w:t xml:space="preserve">della Convenzione Di Ricerca “Supporto Scientifico Finalizzato Allo Studio Della Interazione Terreno-Struttura Con Riferimento Allo Scavo Di Gallerie In Formazioni Geologico-Strutturali Complesse”, Di Cui È Responsabile Scientifico Il Prof. Gaetano Elia.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Campobasso</dc:creator>
  <dc:description/>
  <cp:keywords/>
  <dc:language>en-US</dc:language>
  <cp:lastModifiedBy>Annamaria Covella</cp:lastModifiedBy>
  <cp:lastPrinted>2014-12-16T11:17:00Z</cp:lastPrinted>
  <dcterms:modified xsi:type="dcterms:W3CDTF">2019-05-16T11:19:00Z</dcterms:modified>
  <cp:revision>55</cp:revision>
  <dc:subject/>
  <dc:title>Allegato 1)</dc:title>
</cp:coreProperties>
</file>