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622/2018 del 21.11.2018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bookmarkStart w:id="0" w:name="OLE_LINK41"/>
      <w:bookmarkStart w:id="1" w:name="OLE_LINK31"/>
      <w:bookmarkStart w:id="2" w:name="OLE_LINK30"/>
      <w:r>
        <w:rPr>
          <w:i/>
        </w:rPr>
        <w:t>“Utilizzo di metodologie CDF (Computational Fluid Dynamics) per lo studio di bruciatori alimentati a carbone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“Supporto CFD allo sviluppo di bruciatori nell’ambito del progetto BE4GreenS”, COD. ID. CT_CCA_Srl, di cui è Responsabile scientifico il Prof. Marco TORRESI del Dipartimento di Ingegneria Meccanica, Matematica e Management (DMMM)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>Dipartimento di Ingegneria Meccanica, Matematica e Management (DMMM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622/2018 del 21.11.2018</w:t>
      </w:r>
      <w:r>
        <w:rPr/>
        <w:t xml:space="preserve">  per l’attribuzione</w:t>
      </w:r>
      <w:r>
        <w:rPr>
          <w:color w:val="000000"/>
        </w:rPr>
        <w:t xml:space="preserve"> di n. 2 (due) borse aventi per oggetto </w:t>
      </w:r>
      <w:r>
        <w:rPr>
          <w:i/>
        </w:rPr>
        <w:t>“Utilizzo di metodologie CDF (Computational Fluid Dynamics) per lo studio di bruciatori alimentati a carbone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</w:t>
      </w:r>
      <w:r>
        <w:rPr>
          <w:b/>
        </w:rPr>
        <w:t>D.D. n. 622/2018 del 21.11.2018</w:t>
      </w:r>
      <w:r>
        <w:rPr/>
        <w:t xml:space="preserve">  per l’attribuzione</w:t>
      </w:r>
      <w:r>
        <w:rPr>
          <w:color w:val="000000"/>
        </w:rPr>
        <w:t xml:space="preserve"> di n. 2 (due) borse aventi per oggetto </w:t>
      </w:r>
      <w:r>
        <w:rPr>
          <w:i/>
        </w:rPr>
        <w:t>“Utilizzo di metodologie CDF (Computational Fluid Dynamics) per lo studio di bruciatori alimentati a carbone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8-11-22T10:45:00Z</dcterms:modified>
  <cp:revision>21</cp:revision>
  <dc:subject/>
  <dc:title>Allegato 1)</dc:title>
</cp:coreProperties>
</file>