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/>
        <w:t>di essere ammesso/a al concorso, per titoli e colloquio, bandito dal Centro Servizi Amministrativo-Contabili del Politecnico di Bari con D.D. n. 43/2019 del 24.01.2019 per l’attribuzione</w:t>
      </w:r>
      <w:r>
        <w:rPr>
          <w:color w:val="000000"/>
        </w:rPr>
        <w:t xml:space="preserve"> di n. 2 (due) borse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di studio e ricerca aventi ad oggetto </w:t>
      </w:r>
      <w:r>
        <w:rPr>
          <w:bCs/>
          <w:i/>
          <w:color w:val="000000"/>
        </w:rPr>
        <w:t xml:space="preserve">“Progetto e Sviluppo di Brain Computer Interface basata su MRP per il Controllo Remoto di Dispositivi Meccatronici” </w:t>
      </w:r>
      <w:r>
        <w:rPr>
          <w:bCs/>
          <w:color w:val="000000"/>
        </w:rPr>
        <w:t>(borsa n.1) e “</w:t>
      </w:r>
      <w:r>
        <w:rPr>
          <w:bCs/>
          <w:i/>
          <w:color w:val="000000"/>
        </w:rPr>
        <w:t xml:space="preserve">Gestione di un laboratorio multifunzionale basato su sensoristica </w:t>
      </w:r>
      <w:r>
        <w:rPr>
          <w:bCs/>
          <w:color w:val="000000"/>
        </w:rPr>
        <w:t>(borsa n.2)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e, precisamente per la borsa n 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ell’ambito del </w:t>
      </w:r>
      <w:bookmarkEnd w:id="0"/>
      <w:bookmarkEnd w:id="1"/>
      <w:bookmarkEnd w:id="2"/>
      <w:r>
        <w:rPr>
          <w:color w:val="000000"/>
        </w:rPr>
        <w:t xml:space="preserve">Progetto di ricerca </w:t>
      </w:r>
      <w:r>
        <w:rPr>
          <w:bCs/>
          <w:color w:val="000000"/>
        </w:rPr>
        <w:t>“</w:t>
      </w:r>
      <w:r>
        <w:rPr>
          <w:bCs/>
          <w:i/>
          <w:color w:val="000000"/>
        </w:rPr>
        <w:t>AMICO - ASSISTENZA MEDICALE IN CONTEXTUAL AWARENESS</w:t>
      </w:r>
      <w:r>
        <w:rPr>
          <w:bCs/>
          <w:color w:val="000000"/>
        </w:rPr>
        <w:t>” CUP D36C18000780005 COD. ID. AMICO_ARS01.00900, di cui è Responsabile Scientifico la Prof.ssa Daniela De Venuto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Elettrica e dell’informazione (DEI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titoli e colloquio, bandito dal Centro Servizi Amministrativo-Contabili del Politecnico di Bari con D.D. n. 43/2019 del 24.01.2019 per l’attribuzione di n. 2 (due) borse di studio e ricerca, nell’ambito del Progetto di ricerca </w:t>
      </w:r>
      <w:r>
        <w:rPr>
          <w:bCs/>
        </w:rPr>
        <w:t>“</w:t>
      </w:r>
      <w:r>
        <w:rPr>
          <w:bCs/>
          <w:i/>
        </w:rPr>
        <w:t>AMICO - ASSISTENZA MEDICALE IN CONTEXTUAL AWARENESS</w:t>
      </w:r>
      <w:r>
        <w:rPr>
          <w:bCs/>
        </w:rPr>
        <w:t>” CUP D36C18000780005 COD. ID. AMICO_ARS01.00900, di cui è Responsabile Scientifico la Prof.ssa Daniela De Venuto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titoli e colloquio, bandito dal Centro Servizi Amministrativo-Contabili del Politecnico di Bari con D.D. n. 43/2019 del 24.01.2019 per l’attribuzione di n. 2 (due) borse di studio e ricerca, nell’ambito del Progetto di ricerca </w:t>
      </w:r>
      <w:r>
        <w:rPr>
          <w:bCs/>
        </w:rPr>
        <w:t>“</w:t>
      </w:r>
      <w:r>
        <w:rPr>
          <w:bCs/>
          <w:i/>
        </w:rPr>
        <w:t>AMICO - ASSISTENZA MEDICALE IN CONTEXTUAL AWARENESS</w:t>
      </w:r>
      <w:r>
        <w:rPr>
          <w:bCs/>
        </w:rPr>
        <w:t>” CUP D36C18000780005 COD. ID. AMICO_ARS01.00900, di cui è Responsabile Scientifico la Prof.ssa Daniela De Venuto,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19-01-25T11:36:00Z</dcterms:modified>
  <cp:revision>39</cp:revision>
  <dc:subject/>
  <dc:title>Allegato 1)</dc:title>
</cp:coreProperties>
</file>