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857 dell’ 16/12/2019 per l’attribuzione di n. 1(una) borsa </w:t>
      </w:r>
      <w:r>
        <w:rPr>
          <w:i/>
        </w:rPr>
        <w:t>post-lauream</w:t>
      </w:r>
      <w:r>
        <w:rPr/>
        <w:t>, nell’ambito del Progetto di Ricerca</w:t>
      </w:r>
      <w:r>
        <w:rPr>
          <w:b/>
          <w:bCs/>
          <w:smallCaps/>
          <w:sz w:val="22"/>
          <w:szCs w:val="22"/>
        </w:rPr>
        <w:t xml:space="preserve">:” “STUDIO DELLE PROPRIETA’ FILTRANTI DI SERBATOI A CICLONI E CARTUCCE FILTRANTI PER SEPARAZIONE GAS-SOLIDO E GAS-LIQUIDO” NELL’AMBITO DEL CONTRATTO DI RICERCA C/TERZI “TECNOMEC ENGINEERING S.R.L.” –RESPONSABILE SCIENTIFICO: PROF. LUCIANO AFFERRANTE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 xml:space="preserve">da dichiarare anche se sia stata concessa amnistia, condono, indulto o     perdono giudiziale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  Meccanica, Matematica e Management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  di aver discusso la tesi di dottorato sul tema “……….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4:00Z</dcterms:created>
  <dc:creator>Campobasso</dc:creator>
  <dc:description/>
  <cp:keywords/>
  <dc:language>en-US</dc:language>
  <cp:lastModifiedBy>Maria Rosaria Zaccheo</cp:lastModifiedBy>
  <cp:lastPrinted>2014-12-16T11:17:00Z</cp:lastPrinted>
  <dcterms:modified xsi:type="dcterms:W3CDTF">2019-12-16T15:45:00Z</dcterms:modified>
  <cp:revision>4</cp:revision>
  <dc:subject/>
  <dc:title>Allegat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5AEA426EFEE54A9FABB379C6F1E3B8</vt:lpwstr>
  </property>
</Properties>
</file>