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), c.a.p. ............., in via ……………...................................................................................................., n...., tel. ……………………… Cod. Fiscale: 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soli titoli, per l’affidamento di n. 10 (dieci) incarichi di lavoro autonomo, nell’ambito del Progetto di ricerca </w:t>
      </w:r>
      <w:r>
        <w:rPr>
          <w:bCs/>
        </w:rPr>
        <w:t>“</w:t>
      </w:r>
      <w:r>
        <w:rPr>
          <w:b/>
          <w:bCs/>
        </w:rPr>
        <w:t>CORSO PER TECNICO COMPETENTE IN ACUSTICA AMBIENTALE</w:t>
      </w:r>
      <w:r>
        <w:rPr>
          <w:bCs/>
        </w:rPr>
        <w:t>”,</w:t>
      </w:r>
      <w:r>
        <w:rPr/>
        <w:t xml:space="preserve"> COD. U-GOV. </w:t>
      </w:r>
      <w:r>
        <w:rPr>
          <w:b/>
        </w:rPr>
        <w:t>CORSOACUSTIC</w:t>
      </w:r>
      <w:r>
        <w:rPr/>
        <w:t xml:space="preserve"> di cui al Bando di selezione pubblica emanato dal Centro dei Servizi Amministrativo-Contabili del Politecnico di Bari con D.D. n.723/2018 del 19/12/2018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nell’anno …………presso ……………. con la votazione di ………………titolo della tesi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(</w:t>
      </w:r>
      <w:r>
        <w:rPr>
          <w:b/>
          <w:color w:val="000000"/>
          <w:sz w:val="22"/>
          <w:szCs w:val="22"/>
        </w:rPr>
        <w:t>VEDI ART. 5 BANDO</w:t>
      </w:r>
      <w:r>
        <w:rPr>
          <w:color w:val="000000"/>
        </w:rPr>
        <w:t xml:space="preserve"> = Laurea quinquennale V.O. o Laurea Specialistica/Magistrale N.O in Ingegneria, Architettura, o Fisica </w:t>
      </w:r>
      <w:r>
        <w:rPr>
          <w:b/>
          <w:color w:val="000000"/>
        </w:rPr>
        <w:t>e limitatamente al Modulo didattico n. 5</w:t>
      </w:r>
      <w:r>
        <w:rPr>
          <w:color w:val="000000"/>
        </w:rPr>
        <w:t xml:space="preserve"> (Acustica Forense) Laurea in Giurisprudenza o Discipline Giuridich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scrizione all’albo dei Tecnici Competenti in Acustica escluso il Modulo didattico n. 5 (Acustica forense)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, PROV. ………, IL   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12-19T11:58:00Z</dcterms:modified>
  <cp:revision>79</cp:revision>
  <dc:subject/>
  <dc:title>D</dc:title>
</cp:coreProperties>
</file>