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l Direttore Generale</w:t>
      </w:r>
    </w:p>
    <w:p>
      <w:pPr>
        <w:pStyle w:val="Default"/>
        <w:ind w:left="4940" w:hanging="0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4240" w:firstLine="700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di essere ammesso/a al concorso, per titoli e colloquio, bandito dal Centro Servizi Amministrativo-Contabili del Politecnico di Bari con </w:t>
      </w:r>
      <w:r>
        <w:rPr>
          <w:b/>
        </w:rPr>
        <w:t>D.D. n. 628/2018 del 26.11.2018</w:t>
      </w:r>
      <w:r>
        <w:rPr/>
        <w:t xml:space="preserve"> per l’attribuzione</w:t>
      </w:r>
      <w:r>
        <w:rPr>
          <w:color w:val="000000"/>
        </w:rPr>
        <w:t xml:space="preserve"> di n. 1 (una) borsa avente per oggetto </w:t>
      </w:r>
      <w:bookmarkStart w:id="0" w:name="OLE_LINK41"/>
      <w:bookmarkStart w:id="1" w:name="OLE_LINK31"/>
      <w:bookmarkStart w:id="2" w:name="OLE_LINK30"/>
      <w:r>
        <w:rPr>
          <w:i/>
        </w:rPr>
        <w:t>“Prove di gestione anaerobica di sanse vergini finalizzate alla quantificazione del potere metanogeno”</w:t>
      </w:r>
      <w:r>
        <w:rPr>
          <w:color w:val="000000"/>
        </w:rPr>
        <w:t xml:space="preserve">, nell’ambito del </w:t>
      </w:r>
      <w:bookmarkEnd w:id="0"/>
      <w:bookmarkEnd w:id="1"/>
      <w:bookmarkEnd w:id="2"/>
      <w:r>
        <w:rPr>
          <w:color w:val="000000"/>
        </w:rPr>
        <w:t>Progetto di ricerca “Reimpiego e valorizzazione di un nuovo sottoprodotto del processo di estrazione degli oli vergini di oliva” - deliberazione giunta regionale n. 903 del 15.05.2012 - atto dirigenziale n. 192 del 18.05.2016 CUP D93C16000000002 - inizio/fine progetto 03/05/2017 – 03/05/2019 - COD. ID. KNOW, di cui è responsabile scientifico il prof.  Riccardo AMIRANTE del Dipartimento di Ingegneria Meccanica, Matematica e Management (DMMM)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4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) di essere cittadino/a 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>procedimenti penali in corso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di aver riportato condanne penali di cui alla/e sentenza/e ……………. N. …. del ……………….  (</w:t>
      </w:r>
      <w:r>
        <w:rPr>
          <w:i/>
          <w:color w:val="000000"/>
        </w:rPr>
        <w:t>da dichiarare anche se sia stata concessa amnistia, condono, indulto o perdono giudiziale)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e) di non avere, ai fini dell’ammissione alla selezione, un grado di parentela o di affinità fino al IV grado compreso, con un professore appartenente al </w:t>
      </w:r>
      <w:r>
        <w:rPr>
          <w:rFonts w:cs="Times New Roman" w:ascii="Times New Roman" w:hAnsi="Times New Roman"/>
          <w:b/>
        </w:rPr>
        <w:t>Dipartimento di Ingegneria Meccanica, Matematica e Management (DMMM)</w:t>
      </w:r>
      <w:r>
        <w:rPr>
          <w:rFonts w:cs="Times New Roman" w:ascii="Times New Roman" w:hAnsi="Times New Roman"/>
        </w:rPr>
        <w:t xml:space="preserve">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f) di aver conseguito la laurea in ______________________________________________, presso _________________________________in data _____________con votazione ____________ (ovvero indicare il titolo equipollente conseguito presso una Università straniera, nonché la data in cui è stata dichiarata l’equipollenza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</w:rPr>
        <w:t xml:space="preserve">Il/La sottoscritto/a allega alla presente domanda quanto previsto dall’art.5 del bando di concorso e precisamente: (1) </w:t>
      </w:r>
    </w:p>
    <w:p>
      <w:pPr>
        <w:pStyle w:val="Corpodeltesto2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color w:val="000000"/>
        </w:rPr>
      </w:pPr>
      <w:r>
        <w:rPr/>
        <w:t xml:space="preserve">in relazione alla domanda di partecipazione al concorso pubblico, per titoli e colloquio, bandito dal Centro Servizi Amministrativo-Contabili del Politecnico di Bari con </w:t>
      </w:r>
      <w:r>
        <w:rPr>
          <w:b/>
        </w:rPr>
        <w:t>D.D. n. 628/2018 del 26.11.2018</w:t>
      </w:r>
      <w:r>
        <w:rPr/>
        <w:t xml:space="preserve"> per l’attribuzione</w:t>
      </w:r>
      <w:r>
        <w:rPr>
          <w:color w:val="000000"/>
        </w:rPr>
        <w:t xml:space="preserve"> di n. 1 (una) borsa avente per oggetto </w:t>
      </w:r>
      <w:r>
        <w:rPr>
          <w:i/>
        </w:rPr>
        <w:t>“Prove di gestione anaerobica di sanse vergini finalizzate alla quantificazione del potere metanogeno”</w:t>
      </w:r>
      <w:r>
        <w:rPr>
          <w:color w:val="000000"/>
        </w:rPr>
        <w:t>, nell’ambito del Progetto di ricerca “Reimpiego e valorizzazione di un nuovo sottoprodotto del processo di estrazione degli oli vergini di oliva” - deliberazione giunta regionale n. 903 del 15.05.2012 - atto dirigenziale n. 192 del 18.05.2016 CUP D93C16000000002 - inizio/fine progetto 03/05/2017 – 03/05/2019 - COD. ID. KNOW</w:t>
      </w:r>
      <w:r>
        <w:rPr/>
        <w:t xml:space="preserve">, di cui è responsabile scientifico il prof.  Riccardo AMIRANTE del Dipartimento di Ingegneria Meccanica, Matematica e Management (DMMM)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 xml:space="preserve">in relazione alla domanda di partecipazione al concorso pubblico, per titoli e colloquio, bandito dal Centro Servizi Amministrativo-Contabili del Politecnico di Bari con </w:t>
      </w:r>
      <w:r>
        <w:rPr>
          <w:b/>
        </w:rPr>
        <w:t>D.D. n. 628/2018 del 26.11.2018</w:t>
      </w:r>
      <w:r>
        <w:rPr/>
        <w:t xml:space="preserve"> per l’attribuzione</w:t>
      </w:r>
      <w:r>
        <w:rPr>
          <w:color w:val="000000"/>
        </w:rPr>
        <w:t xml:space="preserve"> di n. 1 (una) borsa avente per oggetto </w:t>
      </w:r>
      <w:r>
        <w:rPr>
          <w:i/>
        </w:rPr>
        <w:t>“Prove di gestione anaerobica di sanse vergini finalizzate alla quantificazione del potere metanogeno”</w:t>
      </w:r>
      <w:r>
        <w:rPr>
          <w:color w:val="000000"/>
        </w:rPr>
        <w:t>, nell’ambito del Progetto di ricerca “Reimpiego e valorizzazione di un nuovo sottoprodotto del processo di estrazione degli oli vergini di oliva” - deliberazione giunta regionale n. 903 del 15.05.2012 - atto dirigenziale n. 192 del 18.05.2016 CUP D93C16000000002 - inizio/fine progetto 03/05/2017 – 03/05/2019 - COD. ID. KNOW</w:t>
      </w:r>
      <w:r>
        <w:rPr/>
        <w:t xml:space="preserve">, di cui è responsabile scientifico il prof.  Riccardo AMIRANTE del Dipartimento di Ingegneria Meccanica, Matematica e Management (DMMM)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41:00Z</dcterms:created>
  <dc:creator>Campobasso</dc:creator>
  <dc:description/>
  <cp:keywords/>
  <dc:language>en-US</dc:language>
  <cp:lastModifiedBy>Dott.ssa Maria Pia Monno</cp:lastModifiedBy>
  <cp:lastPrinted>2014-12-16T11:17:00Z</cp:lastPrinted>
  <dcterms:modified xsi:type="dcterms:W3CDTF">2018-11-26T15:13:00Z</dcterms:modified>
  <cp:revision>25</cp:revision>
  <dc:subject/>
  <dc:title>Allegato 1)</dc:title>
</cp:coreProperties>
</file>