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di essere ammess__ al concorso, per titoli , bandito dal Centro dei Servizi Amministrativo Contabili del Politecnico di Bari con D.D. N. 534/2017 del 28/09/2017 per l’attribuzione, nell’ambito del Progetto di ricerca RICAUTOFIN_MASCOLO_SAVERIO del</w:t>
      </w:r>
      <w:r>
        <w:rPr>
          <w:color w:val="000000"/>
        </w:rPr>
        <w:t xml:space="preserve"> Prof. Saverio MASCOLO </w:t>
      </w:r>
      <w:r>
        <w:rPr>
          <w:bCs/>
        </w:rPr>
        <w:t xml:space="preserve"> del Dipartimento di </w:t>
      </w:r>
      <w:r>
        <w:rPr/>
        <w:t xml:space="preserve">Dipartimento di Ingegneria Elettrica e dell’Informazione (DEI), di n. 1 (una) borsa di studio </w:t>
      </w:r>
      <w:r>
        <w:rPr>
          <w:i/>
        </w:rPr>
        <w:t xml:space="preserve">post-lauream </w:t>
      </w:r>
      <w:r>
        <w:rPr/>
        <w:t xml:space="preserve">, da svolgersi presso il Dipartimento di __________________________________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4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e) di non avere, ai fini dell’ammissione alla selezione, un grado di parentela o di affinità fino  al IV grado compreso, con un professore appartenente al Dipartimento di Ingegneria Elettrica e dell’Informazione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di aver conseguito la laurea in ________________________________________,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  di aver discusso la tesi di laurea sul tema “……………………..”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in relazione alla domanda di partecipazione al concorso pubblico, per titoli, per l’attribuzione di n. 1 (una) borsa di studio post.lauream, di cui al D.D. N.534/2017 del 28/09/2017 per lo svolgimento del tema di ricerca “……………………..”  da svolgersi presso il Dipartimento di ……………………….. del Politecnico di Bari, nell’ambito delle attività del Progetto di ricerca RICAUTOFIN_MASCOLO_SAVERIO del Prof. Saverio MASCOLO del Dipartimento di Ingegneria Elettrica e dell’Informazione(DEI);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5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in relazione alla domanda di partecipazione al concorso pubblico, per titoli, per l’attribuzione di n. 1 (una) borsa di studio post.lauream, di cui al D.D. N.534/2017 del 28/09/2017 per lo svolgimento del tema di ricerca “……………………..”  da svolgersi presso il Dipartimento di ……………………….. del Politecnico di Bari, nell’ambito delle attività del Progetto di ricerca RICAUTOFIN_MASCOLO_SAVERIO del Prof. Saverio MASCOLO del Dipartimento di Ingegneria Elettrica e dell’Informazione(DE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1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24:00Z</dcterms:created>
  <dc:creator>Campobasso</dc:creator>
  <dc:description/>
  <cp:keywords/>
  <dc:language>en-US</dc:language>
  <cp:lastModifiedBy>Sig.ra Tiziana Ottomano</cp:lastModifiedBy>
  <cp:lastPrinted>2014-12-16T11:17:00Z</cp:lastPrinted>
  <dcterms:modified xsi:type="dcterms:W3CDTF">2017-09-29T10:07:00Z</dcterms:modified>
  <cp:revision>76</cp:revision>
  <dc:subject/>
  <dc:title>Allegato 1)</dc:title>
</cp:coreProperties>
</file>