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di essere ammess__ al concorso, per titoli e colloquio, bandito dal Centro dei Servizi Amministrativo Contabili del Politecnico di Bari con D.D. N. 457/2017 del 31/07/2017 per l’attribuzione, nell’ambito della </w:t>
      </w:r>
      <w:r>
        <w:rPr>
          <w:color w:val="000000"/>
        </w:rPr>
        <w:t xml:space="preserve">Convenzione c/terzi tra il Politecnico di Bari e il Comune di Bari denominata PCC_ComBa, </w:t>
      </w:r>
      <w:r>
        <w:rPr>
          <w:bCs/>
        </w:rPr>
        <w:t xml:space="preserve">di cui è Responsabile Scientifico la Prof.ssa Francesca CALACE del </w:t>
      </w:r>
      <w:r>
        <w:rPr/>
        <w:t>Dipartimento di Scienze dell’Ingegneria Civile e dell’Architettura (DICAR)</w:t>
      </w:r>
      <w:r>
        <w:rPr>
          <w:bCs/>
        </w:rPr>
        <w:t xml:space="preserve"> </w:t>
      </w:r>
      <w:r>
        <w:rPr/>
        <w:t xml:space="preserve"> di n. 1 (una) borsa di studio </w:t>
      </w:r>
      <w:r>
        <w:rPr>
          <w:i/>
        </w:rPr>
        <w:t xml:space="preserve">post-lauream </w:t>
      </w:r>
      <w:r>
        <w:rPr/>
        <w:t xml:space="preserve">,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 al IV grado compreso, con un professore appartenente al Dipartimento di Scienze dell’Ingegneria Civile e dell’Architettur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 xml:space="preserve">in relazione alla domanda di partecipazione al concorso pubblico, per titoli e colloquio, per l’attribuzione di n. 1 (una) borsa di studio post.lauream, di cui al D.D. N. 457/2017 del 31/07/2017 per lo svolgimento del tema di ricerca “……………………..”  da svolgersi presso il Dipartimento di ……………………….. del Politecnico di Bari, nell’ambito delle attività </w:t>
      </w:r>
      <w:r>
        <w:rPr>
          <w:color w:val="000000"/>
        </w:rPr>
        <w:t xml:space="preserve">Convenzione c/terzi tra il Politecnico di Bari e il Comune di Bari denominata PCC_ComBa, </w:t>
      </w:r>
      <w:r>
        <w:rPr>
          <w:bCs/>
        </w:rPr>
        <w:t xml:space="preserve">di cui è Responsabile Scientifico la Prof.ssa Francesca CALACE del </w:t>
      </w:r>
      <w:r>
        <w:rPr/>
        <w:t>Dipartimento di Scienze dell’Ingegneria Civile e dell’Architettura (DICAR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 xml:space="preserve">in relazione alla domanda di partecipazione al concorso pubblico, per titoli e colloquio, per l’attribuzione di n. 1 (una) borsa di studio post.lauream, di cui al D.D. N. 457/2017 del 31/07/2017 per lo svolgimento del tema di ricerca “……………………..”  da svolgersi presso il Dipartimento di ……………………….. del Politecnico di Bari, nell’ambito delle attività </w:t>
      </w:r>
      <w:r>
        <w:rPr>
          <w:color w:val="000000"/>
        </w:rPr>
        <w:t xml:space="preserve">Convenzione c/terzi tra il Politecnico di Bari e il Comune di Bari denominata PCC_ComBa, </w:t>
      </w:r>
      <w:r>
        <w:rPr>
          <w:bCs/>
        </w:rPr>
        <w:t xml:space="preserve">di cui è Responsabile Scientifico la Prof.ssa Francesca CALACE del </w:t>
      </w:r>
      <w:r>
        <w:rPr/>
        <w:t>Dipartimento di Scienze dell’Ingegneria Civile e dell’Architettura (DICAR)</w:t>
      </w:r>
      <w:r>
        <w:rPr>
          <w:bCs/>
        </w:rPr>
        <w:t>;</w:t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4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7-08-02T08:33:00Z</dcterms:modified>
  <cp:revision>71</cp:revision>
  <dc:subject/>
  <dc:title>Allegato 1)</dc:title>
</cp:coreProperties>
</file>