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di essere ammess__ al concorso, per titoli e colloquio, bandito dal Centro dei Servizi Amministrativo Contabili del Politecnico di Bari con D.D. N. 391/2018 del 16/07/2018 per l’attribuzione, nell’ambito del Prog. di ricerca “ENEA2016_2_DUP” del Prof. S.M. CAPOREALE</w:t>
      </w:r>
      <w:r>
        <w:rPr>
          <w:color w:val="000000"/>
        </w:rPr>
        <w:t xml:space="preserve"> </w:t>
      </w:r>
      <w:r>
        <w:rPr>
          <w:bCs/>
        </w:rPr>
        <w:t xml:space="preserve"> del Dipartimento di </w:t>
      </w:r>
      <w:r>
        <w:rPr/>
        <w:t xml:space="preserve">Meccanica, Matematica e Management (DMMM), di n. 1 (una) borsa di studio </w:t>
      </w:r>
      <w:r>
        <w:rPr>
          <w:i/>
        </w:rPr>
        <w:t>post-lauream,</w:t>
      </w:r>
      <w:r>
        <w:rPr/>
        <w:t xml:space="preserve"> da svolgersi presso il Dipartimento di __________________________________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5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) 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perdono giudiziale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e) di non avere, ai fini dell’ammissione alla selezione, un grado di parentela o di affinità fino al IV grado compreso, con un professore appartenente al Dipartimento di Meccanica, Matematica e Management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di aver conseguito la laurea in ________________________________________,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  di aver discusso la tesi di laurea sul tema “……………………..”;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domande incomplete o prive di dichiarazioni e degli allegati richiesti dal bando non saranno prese in considerazione. Le dichiarazioni devono essere rese anche se negativ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in relazione alla domanda di partecipazione al concorso pubblico, per titoli e colloquio, per l’attribuzione di n. 1 (una) borsa di studio post lauream di cui al D.D. N. 391/2018 del 16/07/2018  per lo svolgimento del tema di ricerca “……………………..”  da svolgersi presso il Dipartimento di ……………………….. del Politecnico di Bari, nell’ambito delle attività Prog. di ricerca “ENEA2016_2_DUP” del Prof. S.M. CAPOREALE</w:t>
      </w:r>
      <w:r>
        <w:rPr>
          <w:color w:val="000000"/>
        </w:rPr>
        <w:t xml:space="preserve"> </w:t>
      </w:r>
      <w:r>
        <w:rPr>
          <w:bCs/>
        </w:rPr>
        <w:t xml:space="preserve"> del Dipartimento di </w:t>
      </w:r>
      <w:r>
        <w:rPr/>
        <w:t>Meccanica, Matematica e Management (DMMM);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6"/>
        </w:numPr>
        <w:ind w:left="851" w:hanging="271"/>
        <w:jc w:val="both"/>
        <w:rPr/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in relazione alla domanda di partecipazione al concorso pubblico, per titoli e colloquio, per l’attribuzione di n. 1 (una) borsa di studio post lauream di cui al D.D. N. 391/2018 del 16/07/2018  per lo svolgimento del tema di ricerca “……………………..”  da svolgersi presso il Dipartimento di ……………………….. del Politecnico di Bari, nell’ambito delle attività Prog. di ricerca “ENEA2016_2_DUP” del Prof. S.M. CAPOREALE</w:t>
      </w:r>
      <w:r>
        <w:rPr>
          <w:color w:val="000000"/>
        </w:rPr>
        <w:t xml:space="preserve"> </w:t>
      </w:r>
      <w:r>
        <w:rPr>
          <w:bCs/>
        </w:rPr>
        <w:t xml:space="preserve"> del Dipartimento di </w:t>
      </w:r>
      <w:r>
        <w:rPr/>
        <w:t>Meccanica, Matematica e Management (DMM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1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36:00Z</dcterms:created>
  <dc:creator>Campobasso</dc:creator>
  <dc:description/>
  <cp:keywords/>
  <dc:language>en-US</dc:language>
  <cp:lastModifiedBy>Sig.ra Tiziana Ottomano</cp:lastModifiedBy>
  <cp:lastPrinted>2014-12-16T11:17:00Z</cp:lastPrinted>
  <dcterms:modified xsi:type="dcterms:W3CDTF">2018-07-17T09:31:00Z</dcterms:modified>
  <cp:revision>35</cp:revision>
  <dc:subject/>
  <dc:title>Allegato 1)</dc:title>
</cp:coreProperties>
</file>