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Al Direttore Generale</w:t>
      </w:r>
    </w:p>
    <w:p>
      <w:pPr>
        <w:pStyle w:val="Default"/>
        <w:ind w:left="6356" w:firstLine="16"/>
        <w:jc w:val="both"/>
        <w:rPr/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5656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5648" w:firstLine="708"/>
        <w:jc w:val="both"/>
        <w:rPr/>
      </w:pPr>
      <w:r>
        <w:rPr>
          <w:rFonts w:cs="Times New Roman" w:ascii="Times New Roman" w:hAnsi="Times New Roman"/>
        </w:rPr>
        <w:t>70126 - 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sottoscritt__ (cognome e nome) ______________________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 Prov. (_____) il __________ residente in ________________(Prov.____) alla Via ________________________ C.A.P. ________, Codice Fiscale_______________ tel. _______________, Cell. 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>di essere ammess__ al concorso, per titoli, bandito dal Centro dei Servizi Amministrativo Contabili del Politecnico di Bari con D.D. N. 277/2018 del 14/05/2018 per l’attribuzione, nell’ambito dei fondi "RICAUTOFIN_MASCOLO_SAVERIO” del Prof. S. MASCOLO</w:t>
      </w:r>
      <w:r>
        <w:rPr>
          <w:color w:val="000000"/>
        </w:rPr>
        <w:t xml:space="preserve"> </w:t>
      </w:r>
      <w:r>
        <w:rPr>
          <w:bCs/>
        </w:rPr>
        <w:t xml:space="preserve"> del Dipartimento di </w:t>
      </w:r>
      <w:r>
        <w:rPr/>
        <w:t xml:space="preserve">Ingegneria Elettrica e dell’Informazione (DEI), di n. 2 (due) borse di studio </w:t>
      </w:r>
      <w:r>
        <w:rPr>
          <w:i/>
        </w:rPr>
        <w:t>post-lauream,</w:t>
      </w:r>
      <w:r>
        <w:rPr/>
        <w:t xml:space="preserve"> da svolgersi presso il Dipartimento di __________________________________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t. 46 e 47 del D.P.R. n. 445/2000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 sotto la propria responsabilità: </w:t>
      </w:r>
    </w:p>
    <w:p>
      <w:pPr>
        <w:pStyle w:val="Default"/>
        <w:numPr>
          <w:ilvl w:val="0"/>
          <w:numId w:val="5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) 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) 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) 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 anche se sia stata concessa amnistia, condono, indulto o     perdono giudiziale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e) di non avere, ai fini dell’ammissione alla selezione, un grado di parentela o di affinità fino al IV grado compreso, con un professore appartenente al </w:t>
      </w:r>
      <w:r>
        <w:rPr>
          <w:bCs/>
        </w:rPr>
        <w:t xml:space="preserve">Dipartimento di </w:t>
      </w:r>
      <w:r>
        <w:rPr/>
        <w:t>Ingegneria Elettrica e dell’Informazione</w:t>
      </w:r>
      <w:r>
        <w:rPr>
          <w:rFonts w:cs="Times New Roman" w:ascii="Times New Roman" w:hAnsi="Times New Roman"/>
        </w:rPr>
        <w:t xml:space="preserve"> 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di aver conseguito la laurea in ________________________________________, presso ________________________ in data _______________ con votazione ____________ (ovvero indicare il titolo equipollente conseguito presso una Università straniera, nonché la data in cui è stata dichiarata l’equipollenza)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)   di aver discusso la tesi di laurea sul tema “……………………..”;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allega alla presente domanda quanto previsto dall’art.5 del bando di concorso e precisamente: (1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domande incomplete o prive di dichiarazioni e degli allegati richiesti dal bando non saranno prese in considerazione. Le dichiarazioni devono essere rese anche se negativ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ELL’ATTO DI NOTORIETA’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Art.47 del D.P.R. 28.12.2000, n.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____ Prov. (_____) il 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>in relazione alla domanda di partecipazione al concorso pubblico, per titoli, per l’attribuzione di n. 2 (due) borse di studio post.lauream di cui al D.D. N. 277/2018 del 14/05/2018  per lo svolgimento del tema di ricerca “……………………..”  da svolgersi presso il Dipartimento di ……………………….. del Politecnico di Bari, nell’ambito delle attività dei fondi  “RICAUTOFIN_MASCOLO_SAVERIO” del Prof. S. MASCOLO</w:t>
      </w:r>
      <w:r>
        <w:rPr>
          <w:color w:val="000000"/>
        </w:rPr>
        <w:t xml:space="preserve"> </w:t>
      </w:r>
      <w:r>
        <w:rPr>
          <w:bCs/>
        </w:rPr>
        <w:t xml:space="preserve">del Dipartimento di </w:t>
      </w:r>
      <w:r>
        <w:rPr/>
        <w:t>Ingegneria Elettrica e dell’Informazione (DEI);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6"/>
        </w:numPr>
        <w:ind w:left="851" w:hanging="271"/>
        <w:jc w:val="both"/>
        <w:rPr/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 47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/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_ a____________________________ Prov. (_____) il 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>in relazione alla domanda di partecipazione al concorso pubblico, per titoli, per l’attribuzione di n. 2 (due) borse di studio post.lauream di cui al D.D. N. 277/2018 del 14/05/2018  per lo svolgimento del tema di ricerca “……………………..”  da svolgersi presso il Dipartimento di ……………………….. del Politecnico di Bari, nell’ambito delle attività dei fondi  “RICAUTOFIN_MASCOLO_SAVERIO” del Prof. S. MASCOLO</w:t>
      </w:r>
      <w:r>
        <w:rPr>
          <w:color w:val="000000"/>
        </w:rPr>
        <w:t xml:space="preserve"> </w:t>
      </w:r>
      <w:r>
        <w:rPr>
          <w:bCs/>
        </w:rPr>
        <w:t xml:space="preserve">del Dipartimento di </w:t>
      </w:r>
      <w:r>
        <w:rPr/>
        <w:t>Ingegneria Elettrica e dell’Informazione (DEI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1"/>
        </w:numPr>
        <w:ind w:left="851" w:hanging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46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36:00Z</dcterms:created>
  <dc:creator>Campobasso</dc:creator>
  <dc:description/>
  <cp:keywords/>
  <dc:language>en-US</dc:language>
  <cp:lastModifiedBy>Sig.ra Tiziana Ottomano</cp:lastModifiedBy>
  <cp:lastPrinted>2014-12-16T11:17:00Z</cp:lastPrinted>
  <dcterms:modified xsi:type="dcterms:W3CDTF">2018-05-15T08:55:00Z</dcterms:modified>
  <cp:revision>37</cp:revision>
  <dc:subject/>
  <dc:title>Allegato 1)</dc:title>
</cp:coreProperties>
</file>