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174/2018 del 22/03/2018 per l’attribuzione, nell’ambito della convenzione c/terzi "DES” del Prof. G.P. DEMEL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)</w:t>
      </w:r>
      <w:r>
        <w:rPr/>
        <w:t xml:space="preserve">   </w:t>
      </w:r>
      <w:r>
        <w:rPr>
          <w:rFonts w:cs="Times New Roman" w:ascii="Times New Roman" w:hAnsi="Times New Roman"/>
        </w:rPr>
        <w:t>di essere in possesso, per l’ammissione, del Dottorato di Ricerca in ………………………….… conseguito nell’anno accademico ………….. presso ……………. con la votazione di  ………………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174/2018 del 22/03/2018  per lo svolgimento del tema di ricerca “……………………..”  da svolgersi presso il Dipartimento di ……………………….. del Politecnico di Bari, nell’ambito delle attività della convenzione c/terzi “DES” del Prof. G.P. DEMELI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174/2018 del 22/03/2018  per lo svolgimento del tema di ricerca “……………………..”  da svolgersi presso il Dipartimento di ……………………….. del Politecnico di Bari, nell’ambito delle attività della convenzione c/terzi “DES” del Prof. G.P. DEMELIO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3-23T09:43:00Z</dcterms:modified>
  <cp:revision>21</cp:revision>
  <dc:subject/>
  <dc:title>Allegato 1)</dc:title>
</cp:coreProperties>
</file>