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di essere ammess__ al concorso, per titoli e colloquio, bandito dal Centro dei Servizi Amministrativo Contabili del Politecnico di Bari con D.D. N. 162/2018 del 16/03/2018 per l’attribuzione, nell’ambito del Progetto di ricerca "RICAUTOFIN_DISCIASCIO_EUGENIO” del Prof. E. DI SCIASCIO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 xml:space="preserve">Ingegneria Elettrica e dell’Informazione (DEI), di n. 1 (una) borsa di studio </w:t>
      </w:r>
      <w:r>
        <w:rPr>
          <w:i/>
        </w:rPr>
        <w:t>post-lauream,</w:t>
      </w:r>
      <w:r>
        <w:rPr/>
        <w:t xml:space="preserve"> da svolgersi presso il Dipartimento di 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e) di non avere, ai fini dell’ammissione alla selezione, un grado di parentela o di affinità fino al IV grado compreso, con un professore appartenente al Dipartimento di Ingegneria Elettrica e dell’Informazione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per l’attribuzione di n. 1 (una) borsa di studio post.lauream di cui al D.D. N. 162/2018 del 16/03/2018  per lo svolgimento del tema di ricerca “……………………..”  da svolgersi presso il Dipartimento di ……………………….. del Politecnico di Bari, nell’ambito delle attività del Progetto di ricerca "RICAUTOFIN_DISCIASCIO_EUGENIO” del Prof. Eugenio DI SCIASCIO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>Ingegneria Elettrica e dell’Informazione (DEI)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per l’attribuzione di n. 1 (una) borsa di studio post.lauream di cui al D.D. N. 162/2018 del 16/03/2018  per lo svolgimento del tema di ricerca “……………………..”  da svolgersi presso il Dipartimento di ……………………….. del Politecnico di Bari, nell’ambito delle attività del Progetto di ricerca "RICAUTOFIN_DISCIASCIO_EUGENIO” del Prof. Eugenio DI SCIASCIO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>Ingegneria Elettrica e dell’Informazione (DE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Campobasso</dc:creator>
  <dc:description/>
  <cp:keywords/>
  <dc:language>en-US</dc:language>
  <cp:lastModifiedBy>Sig.ra Tiziana Ottomano</cp:lastModifiedBy>
  <cp:lastPrinted>2014-12-16T11:17:00Z</cp:lastPrinted>
  <dcterms:modified xsi:type="dcterms:W3CDTF">2018-03-19T10:28:00Z</dcterms:modified>
  <cp:revision>17</cp:revision>
  <dc:subject/>
  <dc:title>Allegato 1)</dc:title>
</cp:coreProperties>
</file>