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 e colloquio, bandito dal Centro dei Servizi Amministrativo Contabili del Politecnico di Bari con D.D. N. 24/2018 del 16/01/2018 per l’attribuzione, nell’ambito del Progetto di ricerca "RICAUTOFIN_GALIETTI_UMBERTO” del Prof. Umberto GALIETTI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Meccanica, Matematica e Management (DMMM), di n. 1 (una) borsa di studio </w:t>
      </w:r>
      <w:r>
        <w:rPr>
          <w:i/>
        </w:rPr>
        <w:t xml:space="preserve">post-lauream </w:t>
      </w:r>
      <w:r>
        <w:rPr/>
        <w:t xml:space="preserve">,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 al IV grado compreso, con un professore appartenente al Dipartimento di </w:t>
      </w:r>
      <w:r>
        <w:rPr/>
        <w:t>Meccanica, Matematica e Management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)</w:t>
      </w:r>
      <w:r>
        <w:rPr/>
        <w:t xml:space="preserve">   </w:t>
      </w:r>
      <w:r>
        <w:rPr>
          <w:rFonts w:cs="Times New Roman" w:ascii="Times New Roman" w:hAnsi="Times New Roman"/>
        </w:rPr>
        <w:t>di essere in possesso, per l’ammissione, del Dottorato di Ricerca in ………………………….… conseguito nell’anno accademico ………….. presso ……………. con la votazione di  ……………….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, di cui al D.D. N.24/2018 del 16/01/2018 per lo svolgimento del tema di ricerca “……………………..”  da svolgersi presso il Dipartimento di ……………………….. del Politecnico di Bari, nell’ambito delle attività del Progetto di ricerca "RICAUTOFIN_GALIETTI_UMBERTO” del Prof. Umberto GALIETTI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Meccanica, Matematica e Management (DMMM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in relazione alla domanda di partecipazione al concorso pubblico, per titoli e colloquio, per l’attribuzione di n. 1 (una) borsa di studio post.lauream, di cui al D.D. N.24/2018 del 16/01/2018 per lo svolgimento del tema di ricerca “……………………..”  da svolgersi presso il Dipartimento di ……………………….. del Politecnico di Bari, nell’ambito delle attività del Progetto di ricerca "RICAUTOFIN_GALIETTI_UMBERTO” del Prof. Umberto GALIETTI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>Meccanica, Matematica e Management (DMM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1-18T07:24:00Z</dcterms:modified>
  <cp:revision>5</cp:revision>
  <dc:subject/>
  <dc:title>Allegato 1)</dc:title>
</cp:coreProperties>
</file>