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 nell’ambito del contratto di ricerca </w:t>
      </w:r>
      <w:r>
        <w:rPr>
          <w:bCs/>
        </w:rPr>
        <w:t>“CT_MERMEC_SLIDERAIL”</w:t>
      </w:r>
      <w:r>
        <w:rPr/>
        <w:t>, di cui al Bando di selezione pubblica emanato dal Centro dei Servizi Amministrativo-Contabili del Politecnico di Bari con D.D. n. 457/2018 del 06/09/2018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aver discusso la tesi di laurea sul tema………………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9-06T11:49:00Z</dcterms:modified>
  <cp:revision>64</cp:revision>
  <dc:subject/>
  <dc:title>D</dc:title>
</cp:coreProperties>
</file>