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2 (due) incarichi di collaborazione coordinata e continuativa nell’ambito dei Progetti di ricerca “SOS” e “RECALL” e, in particolare, di voler concorrere per l’incarico n. ___, di cui al Bando di selezione pubblica emanato dal Centro dei Servizi Amministrativo-Contabili del Politecnico di Bari con D.D. n. 178/2018 del 26/03/2018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tema…………………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3-26T12:36:00Z</dcterms:modified>
  <cp:revision>56</cp:revision>
  <dc:subject/>
  <dc:title>D</dc:title>
</cp:coreProperties>
</file>