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2 (due) incarichi di collaborazione coordinata e continuativa nell’ambito del Progetto di ricerca PON R&amp;C 2007-2013 – REGIONI OBIETTIVO CONVERGENZA CAMPANIA, PUGLIA, CALABRIA, SICILIA  -  ASSE I: "SOSTEGNO AI MUTAMENTI STRUTTURALI" - OBIETTIVO OPERATIVO 1.3 "RETI PER IL RAFFORZAMENTO DEL POTENZIALE SCIENTIFICO-TECNOLOGICO DELLE REGIONI DELLA CONVERGENZA" - AZIONE 1.3.1 "DISTRETTI AL ALTA TECNOLOGIA E RELATIVE RETI" - AVVISO N. 713/RIC DEL 29/10/2010 - TITOLO III: "CREAZIONE DI NUOVI DISTRETTI E/O NUOVE AGGREGAZIONI PUBBLICO - PRIVATE "- TITOLO PROGETTO "MEA: GESTIONE IBRIDA DELL'ENERGIA PER APPLICAZIONI AERONAUTICHE" - COD. ID. PON03PE_00067_8 - CUP B74C12000340005, di cui al Bando di selezione pubblica emanato dal Centro dei Servizi Amministrativo-Contabili del Politecnico di Bari con D.D. n. 734/2017 del 22/12/2017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tema………………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7-12-22T13:53:00Z</dcterms:modified>
  <cp:revision>55</cp:revision>
  <dc:subject/>
  <dc:title>D</dc:title>
</cp:coreProperties>
</file>