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   (prov........... ), c.a.p. ............., in via ..................................................................................................., n...., tel. ……………………… Cod. Fiscale: ………………………………………………..</w:t>
      </w:r>
    </w:p>
    <w:p>
      <w:pPr>
        <w:pStyle w:val="Heading1"/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</w:rPr>
        <w:t>C H I E D E</w:t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/>
          <w:sz w:val="20"/>
          <w:lang w:val="it-IT"/>
        </w:rPr>
      </w:r>
    </w:p>
    <w:p>
      <w:pPr>
        <w:pStyle w:val="Normal"/>
        <w:jc w:val="both"/>
        <w:rPr/>
      </w:pPr>
      <w:r>
        <w:rPr/>
        <w:t>di essere ammesso/a a partecipare alla selezione pubblica, per titoli e colloquio, per l’affidamento di n. 2 (due) incarichi di collaborazione coordinata e continuativa, incarico n. ________nell’ambito del Progetto di ricerca “GREEN COMMUNITY EFFICIENCY SYSTEM” - CUP B95C14000430008 – di cui è Responsabile scientifico, il Prof. Vitoantonio BEVILACQUA di cui al Bando di selezione pubblica emanato dal Centro dei Servizi Amministrativo-Contabili di Ateneo del Politecnico di Bari con D.D. n. 658/2017 del  24/11/2017 Scadenza____________________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 anche se sia stata concessa amnistia, condono, indulto o     perdono giudiziale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/>
      </w:pPr>
      <w:r>
        <w:rPr/>
        <w:t xml:space="preserve">di non avere, ai fini dell’ammissione alla selezione, un grado di parentela o di affinità fino  al quarto grado compreso, con un professore appartenente al Dipartimento di Ingegneria Elettrica e dell’Informazione ovvero con il Rettore, il Direttore generale o un componente del Consiglio di Amministrazione del Politecnico di Bari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   </w:t>
      </w:r>
      <w:r>
        <w:rPr/>
        <w:t>di essere in possesso, per l’ammissione, del titolo di studio</w:t>
      </w:r>
      <w:r>
        <w:rPr>
          <w:color w:val="000000"/>
        </w:rPr>
        <w:t xml:space="preserve"> ………………………….…</w:t>
      </w:r>
      <w:r>
        <w:rPr/>
        <w:t>conseguito nell’anno accademico …………..presso ……………. con la votazione di  ……………….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Curriculum vitae et studiorum  conforme al vigente modello europe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. citati nel curriculum.: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jc w:val="both"/>
        <w:rPr/>
      </w:pPr>
      <w:r>
        <w:rPr/>
        <w:t>IL SOTTOSCRI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 ……………………………..……………………………………………………..;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…………………………………………………………………………………………..;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…………………………………………………………………………....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 ……………….………………..….,   PROV. ….……….., IL ..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……………………..….. PROV. ………….….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……………………………………………………………………...……………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(Prefisso)............... NUMERO............................................................................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 punito ai sensi del codice penale e delle leggi speciali in materia, 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6" w:color="000000"/>
      </w:pBdr>
      <w:jc w:val="center"/>
      <w:rPr>
        <w:rFonts w:ascii="Arial" w:hAnsi="Arial" w:cs="Arial"/>
        <w:b/>
        <w:b/>
        <w:color w:val="000080"/>
        <w:sz w:val="16"/>
        <w:szCs w:val="16"/>
        <w:lang w:val="en-US"/>
      </w:rPr>
    </w:pPr>
    <w:r>
      <w:rPr>
        <w:rFonts w:cs="Arial" w:ascii="Arial" w:hAnsi="Arial"/>
        <w:b/>
        <w:color w:val="000080"/>
        <w:sz w:val="16"/>
        <w:szCs w:val="16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l candidato che ha inviato la domanda di partecipazione al concorso a mezzo PEC non è tenuto ad indicare un indirizzo. Ove, comunque, venga indicato, l’Amministrazione potrà alternativamente inviare eventuali comunicazioni a tale indirizzo ovvero alla PEC personale  adoperata dal candidato per la trasmissione della domanda di concors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18:00Z</dcterms:created>
  <dc:creator>Utente</dc:creator>
  <dc:description/>
  <cp:keywords/>
  <dc:language>en-US</dc:language>
  <cp:lastModifiedBy>Sig.ra Tiziana Ottomano</cp:lastModifiedBy>
  <cp:lastPrinted>2013-01-29T12:03:00Z</cp:lastPrinted>
  <dcterms:modified xsi:type="dcterms:W3CDTF">2017-11-27T07:18:00Z</dcterms:modified>
  <cp:revision>2</cp:revision>
  <dc:subject/>
  <dc:title>D</dc:title>
</cp:coreProperties>
</file>