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professionale, nell’ambito del Progetto di ricerca “Marine Energy Lab” - "Ricerca e sviluppo di sistemi per la produzione efficiente, accumulo e trasmissione di energia elettrica in ambiente marino" - PON R&amp;C 2017-2013 - Avviso 713/Ric - CUP: D98C14000000005 - Cod. Id. PON03PE_00012_1, di cui al Bando di selezione pubblica emanato dal Centro dei Servizi Amministrativo-Contabili del Politecnico di Bari con D.D. n. 8/2018 del 09/01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Meccanica,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 xml:space="preserve">di possedere comprovata e certificata esperienza, almeno quinquennale, </w:t>
      </w:r>
      <w:r>
        <w:rPr>
          <w:bCs/>
        </w:rPr>
        <w:t xml:space="preserve">inerente alle prestazioni oggetto del contratto;  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>
          <w:bCs/>
        </w:rPr>
        <w:t>di essere iscritto all'ordine professionale ___________ e di essere titolare di partita IVA, da almeno 1 anno, per l’esercizio di attività inerenti l’oggetto dell’incarico di cui al bando di concorso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1-09T08:57:00Z</dcterms:modified>
  <cp:revision>59</cp:revision>
  <dc:subject/>
  <dc:title>D</dc:title>
</cp:coreProperties>
</file>