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di essere ammess__ al concorso, per titoli, bandito dal Centro dei Servizi Amministrativo Contabili del Politecnico di Bari con D.D. N. 92 del 21/02/2020 per l’attribuzione di n. 1 (una) borsa </w:t>
      </w:r>
      <w:r>
        <w:rPr>
          <w:i/>
        </w:rPr>
        <w:t>post-lauream</w:t>
      </w:r>
      <w:r>
        <w:rPr/>
        <w:t>, nell’ambito dell'attività di ricerca coordinata dal Prof. Saverio MASCOLO, finanziata dai fondi “RICAUTOFIN_MASCOLO_SAVERIO</w:t>
      </w:r>
      <w:r>
        <w:rPr>
          <w:b/>
          <w:bCs/>
          <w:i/>
          <w:smallCaps/>
        </w:rPr>
        <w:t xml:space="preserve">, </w:t>
      </w:r>
      <w:r>
        <w:rPr/>
        <w:t xml:space="preserve">da svolgersi presso il Dipartimento di Ingegneria Elettrica e dell’Informazione del Politecnico di Bar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5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) 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anche se sia stata concessa amnistia, condono, indulto o     perdono giudiziale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 di non avere, ai fini dell’ammissione alla selezione, un grado di parentela o di affinità fino al IV grado compreso, con un professore appartenente al Dipartimento di Ingegneria Elettrica e dell’Informazione del Politecnico di Bari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di aver conseguito la laurea in ________________________________________, presso ________________________ in data _______________ con votazione ____________ (ovvero indicare il titolo equipollente conseguito presso una Università straniera, nonché la data in cui è stata dichiarata l’equipollenza)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  di aver discusso la tesi di laurea sul tema “……………………..”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allega alla presente domanda quanto previsto dall’art.5 del bando di concorso e precisamente: (1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 xml:space="preserve">in relazione alla domanda di partecipazione al concorso pubblico, per titoli, per l’attribuzione di n. 1 (una) borsa di studio </w:t>
      </w:r>
      <w:r>
        <w:rPr>
          <w:i/>
        </w:rPr>
        <w:t>post.lauream</w:t>
      </w:r>
      <w:r>
        <w:rPr/>
        <w:t>, di cui al D.D. N. 92 del 21/02/2020 per lo sviluppo del tema di ricerca indicato nel menzionato Avviso pubblico, da svolgersi presso il Dipartimento di Ingegneria Elettrica e dell’Informazione del Politecnico di Bari, a valere sui fondi “RICAUTOFIN_MASCOLO_SAVERIO”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numPr>
          <w:ilvl w:val="0"/>
          <w:numId w:val="6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 Prov. (_____) il 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 xml:space="preserve">in relazione alla domanda di partecipazione al concorso pubblico, per titoli, per l’attribuzione di n. 1 (una) borsa di studio </w:t>
      </w:r>
      <w:r>
        <w:rPr>
          <w:i/>
        </w:rPr>
        <w:t>post.lauream</w:t>
      </w:r>
      <w:r>
        <w:rPr/>
        <w:t>, di cui al N. 92 del 21/02/2020 per lo sviluppo del tema di ricerca indicato nel menzionato Avviso pubblico, da svolgersi presso il Dipartimento di Ingegneria Elettrica e dell’Informazione del Politecnico di Bari, a valere sui fondi “RICAUTOFIN_MASCOLO_SAVERIO”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2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5:38:00Z</dcterms:created>
  <dc:creator>Campobasso</dc:creator>
  <dc:description/>
  <cp:keywords/>
  <dc:language>en-US</dc:language>
  <cp:lastModifiedBy>Dott.ssa Chiara De Santis</cp:lastModifiedBy>
  <cp:lastPrinted>2014-12-16T11:17:00Z</cp:lastPrinted>
  <dcterms:modified xsi:type="dcterms:W3CDTF">2020-02-24T15:38:00Z</dcterms:modified>
  <cp:revision>2</cp:revision>
  <dc:subject/>
  <dc:title>Allegato 1)</dc:title>
</cp:coreProperties>
</file>