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mallCaps/>
        </w:rPr>
      </w:pPr>
      <w:r>
        <w:rPr/>
        <w:t xml:space="preserve">di essere ammess__ al concorso, per titoli e colloquio, bandito dal Centro dei Servizi Amministrativo Contabili del Politecnico di Bari con D.D. N. 730/2017 del 21/12/2017 per l’attribuzione di n. 5 (cinque) borse </w:t>
      </w:r>
      <w:r>
        <w:rPr>
          <w:i/>
        </w:rPr>
        <w:t>post-lauream</w:t>
      </w:r>
      <w:r>
        <w:rPr/>
        <w:t xml:space="preserve"> e, precisamente, per la borsa n.____</w:t>
      </w:r>
      <w:r>
        <w:rPr>
          <w:b/>
          <w:bCs/>
          <w:i/>
          <w:smallCaps/>
        </w:rPr>
        <w:t xml:space="preserve">,  </w:t>
      </w:r>
      <w:r>
        <w:rPr/>
        <w:t xml:space="preserve">nell’ambito del Progetto di Ricerca PON </w:t>
      </w:r>
      <w:r>
        <w:rPr>
          <w:bCs/>
          <w:i/>
          <w:smallCaps/>
        </w:rPr>
        <w:t>"Digital Services Ecosystem: DSE" - CUP B32F12000480005 Cod. Id. PON03PE_00136_1/1</w:t>
      </w:r>
      <w:r>
        <w:rPr>
          <w:b/>
          <w:bCs/>
          <w:i/>
          <w:smallCaps/>
        </w:rPr>
        <w:t xml:space="preserve">, </w:t>
      </w:r>
      <w:r>
        <w:rPr/>
        <w:t xml:space="preserve">da svolgersi presso il Dipartimento di Ingegneria Elettrica e dell’Informazione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di non avere, ai fini dell’ammissione alla selezione, un grado di parentela o di affinità fino al IV grado compreso, con un professore appartenente al Dipartimento di Ingegneria Elettrica e dell’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, per l’attribuzione di n. 1 (una) borsa di studio post.lauream, di cui al D.D. N. 394/2017 del 12/07/2017 per lo svolgimento del tema di ricerca “……………………..”  da svolgersi presso il Dipartimento di Ingegneria Elettrica e dell’Informazione del Politecnico di Bari, nell’ambito delle attività del Progetto di ricerca </w:t>
      </w:r>
      <w:r>
        <w:rPr>
          <w:b/>
          <w:bCs/>
          <w:smallCaps/>
        </w:rPr>
        <w:t>“</w:t>
      </w:r>
      <w:r>
        <w:rPr>
          <w:b/>
        </w:rPr>
        <w:t>CLIPS – a Cloud based platform for Immersive adaPtive video Streaming” (Domanda 136) - Programma Operativo Nazionale “Imprese e competitività” 2014 2020  - FESR in favore di progetti di ricerca e sviluppo negli ambiti tecnologici identificati dal Programma Quadro di Ricerca e innovazione Bando “HORIZON2020” - Fondo per la Crescita Sostenibile, di cui al D.M. 1 giugno 2016. Prog. N.F/050136/01-03/X3</w:t>
      </w:r>
      <w:r>
        <w:rPr/>
        <w:t>,</w:t>
      </w:r>
      <w:r>
        <w:rPr>
          <w:b/>
          <w:bCs/>
          <w:smallCaps/>
        </w:rPr>
        <w:t xml:space="preserve"> </w:t>
      </w:r>
      <w:r>
        <w:rPr/>
        <w:t>di cui è responsabile scientifico il Prof. Saverio MASCOLO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, per l’attribuzione di n. 1 (una) borsa di studio post.lauream, di cui al D.D. N. 394/2017 del 12/07/2017 per lo svolgimento del tema di ricerca “……………………..”  da svolgersi presso il Dipartimento di Ingegneria Elettrica e dell’Informazione del Politecnico di Bari, nell’ambito delle attività del Progetto di ricerca </w:t>
      </w:r>
      <w:r>
        <w:rPr>
          <w:b/>
          <w:bCs/>
          <w:smallCaps/>
        </w:rPr>
        <w:t>“</w:t>
      </w:r>
      <w:r>
        <w:rPr>
          <w:b/>
        </w:rPr>
        <w:t>CLIPS – a Cloud based platform for Immersive adaPtive video Streaming” (Domanda 136) - Programma Operativo Nazionale “Imprese e competitività” 2014 2020  - FESR in favore di progetti di ricerca e sviluppo negli ambiti tecnologici identificati dal Programma Quadro di Ricerca e innovazione Bando “HORIZON2020” - Fondo per la Crescita Sostenibile, di cui al D.M. 1 giugno 2016. Prog. N.F/050136/01-03/X3</w:t>
      </w:r>
      <w:r>
        <w:rPr/>
        <w:t>, di cui è responsabile scientifico il Prof. Saverio MASCOLO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4:00Z</dcterms:created>
  <dc:creator>Campobasso</dc:creator>
  <dc:description/>
  <cp:keywords/>
  <dc:language>en-US</dc:language>
  <cp:lastModifiedBy>Luciana Campobasso</cp:lastModifiedBy>
  <cp:lastPrinted>2014-12-16T11:17:00Z</cp:lastPrinted>
  <dcterms:modified xsi:type="dcterms:W3CDTF">2017-12-21T13:52:00Z</dcterms:modified>
  <cp:revision>77</cp:revision>
  <dc:subject/>
  <dc:title>Allegato 1)</dc:title>
</cp:coreProperties>
</file>